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március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9/2012. (III. 27.) Kt. határoza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(5/2012. (III.27) számú alapítói határozat)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 az Aquamarint Szállodaipari Kft. 2012. évi üzleti tervét elfogadja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 xml:space="preserve">A Képviselő-testület felkéri az Aquamarin Szállodaipari Kft ügyvezető igazgatóját, hogy a 2012. évi üzleti tervben leírtakat teljesítse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  Czurda Gábor Aquamarin Szállodaipari Kft ügyvezető igazgatója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2012. december 31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március 27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márci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 xml:space="preserve">8380 Hévíz, Kossuth Lajos u. 1. 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 xml:space="preserve">8380 Hévíz, Kossuth Lajos u. 1. 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14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2-03-28T07:15:00Z</dcterms:modified>
  <cp:revision>3</cp:revision>
  <dc:subject/>
  <dc:title>Tartalom</dc:title>
</cp:coreProperties>
</file>