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5/2012. (III. 27.) Kt. határoz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ának Képviselő-testülete – az előterjesztés szerint –egyetért, a Hévíz Egregyi városrész fejlesztésére vonatkozó turisztikai fejlesztési célú projekttel, a projekt megvalósításra pályázati forrás feltárás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, hogy a pályázat benyújtása érdekében kezdeményezze a Hévíz 67/15, 67/16 és 37/4 hrsz.-ú</w:t>
      </w:r>
      <w:r>
        <w:rPr>
          <w:rFonts w:eastAsia="Times New Roman" w:cs="Arial" w:ascii="Arial" w:hAnsi="Arial"/>
          <w:b/>
          <w:bCs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 xml:space="preserve">ingatlanok adás-vételét, hogy azok önkormányzati tulajdonba kerüljenek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felhatalmazza a polgármestert, a pályázat előkészítésére, és az előkészítés költségeit – nettó 800 ezer forintot – a Pályázati Alap terhére biztosít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augusztus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28T06:23:00Z</dcterms:modified>
  <cp:revision>2</cp:revision>
  <dc:subject/>
  <dc:title>Tartalom</dc:title>
</cp:coreProperties>
</file>