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rci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8/2012. (III. 27.) Kt. határoza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z előterjesztésben foglaltakat megismerte, azt elfogadja. 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e elrendeli a „Kerékpárturizmus fejlesztése Hévízen” tárgyú, HUHR/1101 kódszámú, magyar-horvát IPA határon átnyúló együttműködési program keretében a pályázat benyújtását a Hévíz, 304 hrsz, 933/3 hrsz, 1006 hrsz és 1067 hrsz területekre vonatkozóan. </w:t>
      </w:r>
    </w:p>
    <w:p>
      <w:pPr>
        <w:pStyle w:val="Normal"/>
        <w:spacing w:lineRule="auto" w:line="240" w:before="0" w:after="0"/>
        <w:ind w:left="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a pályázat összköltségvetését bruttó 80 0000 000 Ft projekt összköltségvetéssel, bruttó 76 000 000 Ft támogatási igénnyel, bruttó 4 000 000 Ft önerővel elfogadja, egyúttal elrendeli a szükséges önrész 2012. évi költségvetés (saját forrás) pályázati alapja terhére történő biztosítását. 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left="784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, polgármester</w:t>
      </w:r>
    </w:p>
    <w:p>
      <w:pPr>
        <w:pStyle w:val="Nincstrkz"/>
        <w:ind w:left="784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8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3-28T06:28:00Z</dcterms:modified>
  <cp:revision>2</cp:revision>
  <dc:subject/>
  <dc:title>Tartalom</dc:title>
</cp:coreProperties>
</file>