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rci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71/2012. (III. 27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ának Képviselő-testülete az előterjesztésben foglaltakat megismerte, az önkormányzati feladatellátást szolgáló fejlesztésekhez kapcsolódó támogatás igénybevételére megjelent 4/2012. (III.1.) BM rendelet alapján a „Közbiztonság növelését szolgáló fejlesztések megvalósítása” tárgyú kiírásra a Hévíz, sétáló (Rákóczi) utcába (969 hrsz) rendszámfelismerő alapú sorompós gépjármű beléptető rendszer kialakítására a pályázat benyújtásával egyetért és elrendeli azt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a Hévíz, sétáló (Rákóczi) utcában (969 hrsz) rendszámfelismerő alapú sorompós gépjármű beléptető rendszer kialakítására benyújtandó pályázat bruttó 5 978 996 Ft projektköltségvetéssel elfogadja, egyúttal elrendeli a szükséges önrész, azaz 1 195 799 Ft biztosítását a Hévíz Város Önkormányzata 2012. évi költségvetés pályázati alap terhére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72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08" w:firstLine="372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április 2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43:00Z</dcterms:created>
  <dc:creator>T-Cont Kft</dc:creator>
  <dc:description/>
  <cp:keywords/>
  <dc:language>en-US</dc:language>
  <cp:lastModifiedBy>cseke.erzsebet</cp:lastModifiedBy>
  <cp:lastPrinted>2012-03-27T15:43:00Z</cp:lastPrinted>
  <dcterms:modified xsi:type="dcterms:W3CDTF">2012-03-28T07:20:00Z</dcterms:modified>
  <cp:revision>5</cp:revision>
  <dc:subject/>
  <dc:title>Tartalom</dc:title>
</cp:coreProperties>
</file>