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rcius 2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75/2012. (II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Hévízi Rendőrőrs feladatainak ellátásához 2012. évre 4.200 e Ft felajánlást tesz. Ebből 4.000 e Ft a túlóra feladatok ellátására és 200 e Ft a járőrözési feladatok benzin hozzájárulásá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z 1. pontban tett felajánlásból 2.000 e Ft-ot az első félévi feladatok ellátásához biztosít, melyből 1.800 e Ft túlóra és 200 e Ft a benzin hozzájárulás. A felajánlott támogatás elszámolását követően történik meg a további felajánlás utalására vonatkozó megállapodás megkötés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 xml:space="preserve">Felelős:   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április 5.  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4:00Z</dcterms:created>
  <dc:creator>T-Cont Kft</dc:creator>
  <dc:description/>
  <cp:keywords/>
  <dc:language>en-US</dc:language>
  <cp:lastModifiedBy>cseke.erzsebet</cp:lastModifiedBy>
  <cp:lastPrinted>2012-03-30T07:46:00Z</cp:lastPrinted>
  <dcterms:modified xsi:type="dcterms:W3CDTF">2012-03-30T08:12:00Z</dcterms:modified>
  <cp:revision>5</cp:revision>
  <dc:subject/>
  <dc:title>Tartalom</dc:title>
</cp:coreProperties>
</file>