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8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Hévíz Turisztikai Nonprofit Kft 2012, évi üzleti tervét azzal a feltétellel fogadja el, hogy a 2012. évi önkormányzati támogatások elbírálásánál a Hévízi Turisztikai Desztinációs Menedzsment Egyesület az igényeltnél kisebb támogatási összeget kapott, ezért ez érinti a Hévíz Turisztikai Nonprofit Kft. üzleti tervét is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Hévíz Turisztikai Nonprofit Kft ügyvezető igazgatóját, hogy az üzleti tervet az 1. pontnak megfelelően dolgozza át és annak megfelelően teljesítse a 2012. évi üzleti tervben leírtaka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Horváth Orsolya Hévíz Turisztikai Nonprofit  Kft ügyvezető igazgatója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8:37:00Z</dcterms:modified>
  <cp:revision>5</cp:revision>
  <dc:subject/>
  <dc:title>Tartalom</dc:title>
</cp:coreProperties>
</file>