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0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Sportkörnek 2011. évben folyósított 77.350.000,- Ft támogatásból 76.073.247,- Ft önkormányzati támogatás felhasználásáról az elszámolást elfogadja, 1.276.753,- Ft önkormányzati támogatás visszafizetését írja elő. A Hévízi Sportkör a folyósított támogatásból ennyit nem tudott felhasznál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640" w:hanging="1224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, a Hévízi Sportkör értesítése a  visszafizetésről </w:t>
      </w:r>
    </w:p>
    <w:p>
      <w:pPr>
        <w:pStyle w:val="Normal"/>
        <w:spacing w:lineRule="auto" w:line="240" w:before="0" w:after="0"/>
        <w:ind w:left="646" w:firstLine="77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0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8:37:00Z</dcterms:modified>
  <cp:revision>4</cp:revision>
  <dc:subject/>
  <dc:title>Tartalom</dc:title>
</cp:coreProperties>
</file>