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5/2012. (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hu-HU"/>
        </w:rPr>
        <w:t xml:space="preserve">(A határozat a </w:t>
      </w:r>
      <w:r>
        <w:rPr>
          <w:rFonts w:cs="Arial" w:ascii="Arial" w:hAnsi="Arial"/>
          <w:b/>
          <w:bCs/>
        </w:rPr>
        <w:t>Hévíz-Balaton Airport Kft 4. számú alapítói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– utalással a 72/2012. (III.28.) KT határozat 9. pontjára - a </w:t>
      </w:r>
      <w:r>
        <w:rPr>
          <w:rFonts w:cs="Arial" w:ascii="Arial" w:hAnsi="Arial"/>
          <w:bCs/>
        </w:rPr>
        <w:t>Hévíz-Balaton Airport Kft 8380 Hévíz, Kossuth  u. 1. és az FB Airport Kft „f.a.” között a mai napon létrejött ingatlan- és eszközbérleti szerződést 750.000.-Ft + ÁFA bérleti díjösszeg mellett jóváhagyja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– utalással a 72/2012. (III.28.) KT határozat 9. pontjára - a </w:t>
      </w:r>
      <w:r>
        <w:rPr>
          <w:rFonts w:cs="Arial" w:ascii="Arial" w:hAnsi="Arial"/>
          <w:bCs/>
        </w:rPr>
        <w:t>Hévíz-Balaton Airport Kft 8380 Hévíz, Kossuth  u. 1. és a Cape Clear Aviation Kft „f.a.” között a mai napon létrejött ingatlan- és eszközbérleti szerződést 2.250.000.-Ft + ÁFA bérleti díjösszeg mellett jóváhagyj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>Hévíz, 2012. március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2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Heading"/>
        <w:ind w:left="6372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30T09:46:00Z</dcterms:modified>
  <cp:revision>3</cp:revision>
  <dc:subject/>
  <dc:title>Tartalom</dc:title>
</cp:coreProperties>
</file>