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3/2012. (IV. 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tudomásul veszi az idegenforgalmi adó differenciált kiegészítéséről szóló 31/2011. (VIII.24.) NGM rendelet alapján Hévíz város részére megállapított 12 872 080 Ft támogatást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a a támogatást az alábbi jogcímeken használja fel:</w:t>
      </w:r>
    </w:p>
    <w:p>
      <w:pPr>
        <w:pStyle w:val="Normal"/>
        <w:tabs>
          <w:tab w:val="clear" w:pos="708"/>
          <w:tab w:val="right" w:pos="85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right" w:pos="8500" w:leader="none"/>
        </w:tabs>
        <w:spacing w:lineRule="auto" w:line="240" w:before="0" w:after="0"/>
        <w:ind w:left="106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gármesteri Hivatal dologi kiadásán belül turisztikai, idegenforgalmi hirdetés, továbbá adventi ünnepség sorozat megrendezése, turisztikai látványosságára 12 872 080 Ft     </w:t>
      </w:r>
    </w:p>
    <w:p>
      <w:pPr>
        <w:pStyle w:val="Normal"/>
        <w:tabs>
          <w:tab w:val="clear" w:pos="708"/>
          <w:tab w:val="right" w:pos="85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  <w:tab/>
        <w:tab/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április 15.</w:t>
      </w:r>
    </w:p>
    <w:p>
      <w:pPr>
        <w:pStyle w:val="Normal"/>
        <w:spacing w:lineRule="auto" w:line="240" w:before="0" w:after="0"/>
        <w:ind w:left="720" w:firstLine="34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Heading"/>
        <w:ind w:left="6372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8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4-05T13:48:00Z</dcterms:modified>
  <cp:revision>2</cp:revision>
  <dc:subject/>
  <dc:title>Tartalom</dc:title>
</cp:coreProperties>
</file>