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2011. november 9-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60/2011. (XI. 10.) </w:t>
        <w:tab/>
        <w:t xml:space="preserve"> 285, 286/2011. (IX. 9.)</w:t>
      </w:r>
    </w:p>
    <w:p>
      <w:pPr>
        <w:pStyle w:val="Normal"/>
        <w:spacing w:before="0" w:after="0"/>
        <w:ind w:left="5664" w:hanging="5664"/>
        <w:jc w:val="both"/>
        <w:rPr/>
      </w:pPr>
      <w:r>
        <w:rPr>
          <w:rFonts w:cs="Arial" w:ascii="Arial" w:hAnsi="Arial"/>
          <w:b/>
          <w:color w:val="7F7F7F"/>
        </w:rPr>
        <w:t>61/2011. (XI. 10.)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62/2011. (XI. 9.)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2-127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szeptember 9-én (szerdán) 13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diné Makra Anikó mb.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sádi György városi főépítész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jelenteke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Füzesi Lászlóné és Gelencsér János önkormányzati képviselők jelezték, hogy nem tudnak részt venni a képviselő-testület rendkívüli ülés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érte, hogy a kiküldött Meghívóban szerepelő napirendi pontok közé 5. napirendként kerüljön felvételre „Hévíz Város Önkormányzatának 2011. évi költségvetéséről szóló 13/2011. (II. 14.) önkormányzati rendeletének módosítása”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ismertette, majd szavazásra bocsátotta a napirendi javaslatoka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5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rendeletalkotás a jégpálya nyitva tartásáról és használatának díjáró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ett örökség értékeinek helyi védelméről szóló 16/2007. (VI.1.) önkormányzati rendelet módosí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szvik Teréz Napközi Otthonos Óvoda és Bölcsőde energetika korszerűsítése tárgyában pályázat közbeszerzési eljárásának elbírálása, előirányzat biztosít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ozzájárulás TDM Egyesület részére a Hévízi, Rákóczi u. 2 szám alatti ingatlan 5 éves pályázati fenntartásáho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2011. évi költségvetéséről szóló 13/2011. (II. 14.) önkormányzati rendeletének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rendeletalkotás a jégpálya nyitva tartásáról és használatának díjáról (SZO/471-1 /2011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az elmúlt év tapasztalatai alapján került kidolgozásra a rendelet. Működtetésében a parkoló iroda dolgozói is részt vesznek, valamint a bevételek a GAMESZ-hez folynak b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Kérése az volt, hogy a használati díj ne 400,- Ft + ÁFA áron, hanem a bruttó összeg legyen kiír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Javasolta, hogy a rendeletben 400,- Ft + ÁFA szerepeljen. Ezt követően a rendelet szövegében javasolt néhány fogalmazási javítást, kiegészítést. A tervezet 1.§ (1) bekezdés b) pontjában az időszakasz kifejezés helyett időszakaszban a helyes megfogalmazás, az 5. § helyesen a következő: „A jogi személyek, gazdálkodó szervezetek a jégpályát egyeztetett időpontban 10.000,- Ft/ óra + ÁFA összegért bérelhetik.” A /. § (1) bekezdésében a korcsolya bérleti díj megfizetésére vonatkozó szabályozás helyesen a következő: „A korcsolya bérleti díja jegykiadó automatából vásárolt jeggyel kell megfizetni.” A 6. § (3) bekezdése helyesen a következő: „A jégpálya házirendjét az üzemeltető állapítja meg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zt követően elmondta, hogy parkoló órás lesz a fizetés ez évben is, és két ember lesz beosztva a zárt (sátorral körülvett) jégpály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öbb hozzászólás nem volt, Papp Gábor polgármester az elhangzott kiegészítésekkel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egyhangúlag, 5 igen szavazattal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60/2011. (XI. 10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égpálya nyitva tartásáról és használatának díj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outlineLvl w:val="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épített örökség értékeinek helyi védelméről szóló 16/2007. (VI.1.) önkormányzati rendelet módosítása (SZO/448/2011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hogy a rendelet módosítására a templom melletti parkoló megépítésének előkészítése miatt vált szükségess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Felvetette, nem lenne szerencsésebb, ha a Zrínyi u. 1. ingatlant az Erzsébet térhez csatolni és így módosulna a szabályozási terv. Véleménye szerint így egyszerűbb len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sádi György városi főépítész: </w:t>
      </w:r>
      <w:r>
        <w:rPr>
          <w:rFonts w:cs="Arial" w:ascii="Arial" w:hAnsi="Arial"/>
        </w:rPr>
        <w:t>Az elhangzott felvetésre elmondta, hogy a szabályozási terv módosítása hosszadalmas folyamat. Jelen pillanatban nem oldja meg az utcakép védelmének fogalmát. Jelenleg a Zrínyi utcában már nincs védett épületünk. Elmondta azt is, volt három épület, melyek már az előző vezetés alatt kikerültek a védettség alól. Az utcában jelenleg védettként a gesztenyefasor található. A fasor védettségét biztosítja a közterületi fakivágások engedélyhez való kötése. Megállapításként elmondta, hogy a Zrínyi utcáról a védettséget minden következmény nélkül le lehe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öbb hozzászólás, kérdé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egyhangúlag, 5 igen szavazattal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61/2011. (XI. 10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z épített örökség értékeinek helyi védelmérő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/2007. (VI. 1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 xml:space="preserve">Brunszvik Teréz Napközi Otthonos Óvoda és Bölcsőde energetika korszerűsítése tárgyában pályázat közbeszerzési eljárásának elbírálása, előirányzat biztosítása (KGO/357-17/2011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Felkérte Bediné Makra Anikó mb. osztályvezetőt, a napirenddel kapcsolatosan tájékoztassa a jelenlévőke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mb. osztályvezető: </w:t>
      </w:r>
      <w:r>
        <w:rPr>
          <w:rFonts w:cs="Arial" w:ascii="Arial" w:hAnsi="Arial"/>
        </w:rPr>
        <w:t xml:space="preserve">Elmondta, hogy egy közbeszerzési eljárás keretében benyújtott ajánlat elbírálásával kapcsolatosan kell döntést hozni a képviselő-testületnek. Ismertette, hogy három ajánlat érkezett az óvoda energetikai korszerűsítésére. Az előterjesztésből látni lehet az árak emelkedését. Legkedvezőbb ajánlatot (32.717.836,- Ft) a Bástya Kkt. tette, a kerítés felújítására 10.963.680, Ft-ot. Az ajánlatok elbírálásának szempontja az volt, ki adja a legkedvezőbb ajánlatot a kivitelezésre. Elmondta azt is, hogy a 32 millió forinttal szemben a költségvetésben az előirányzat egyrészt a saját erő, illetve amivel több a benyújtott ajánlat, mint ami a pályázat benyújtásánál tervezésre került (bruttó 24 millió Ft volt) és csak 13,4 millió forint támogatást nyert el az Önkormányzat. Tehát nem csak a saját erőt kell biztosítani, hanem a különbözetet is, ami a benyújtott pályázati igény és az elnyert támogatás között van, továbbá a legkedvezőbb ajánlat és a pályázati összeg között van, ami 24 millió forint volt eredetileg tervezve, viszont 32.717.836,- Ft a legkedvezőbb ajánlat. Megállapította, hogy az Önkormányzatnak 20.051.000,- Ft támogatást kell még hozzátenni. Mivel a költségvetésbe ez nem volt tervezve, a határozati javaslat 1. pontjába pontosan megfogalmazásra került külön költségvetési jogcím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 még, hogy 33.518.000,- Ft-ba kerül összesen a műszaki ellenőrzéssel együtt, melyből 13.467.000,- Ft az, ami központosított támogatás formájában érkezik és 20.051.000,- Ft lenne biztosítva a pályázati tartalék terhére. A döntés sürgősségének az az oka, hogy november 30-ig a BM-nek meg kell küldeni a vállalkozóval megkötött szerződést. Amennyiben a vállalkozói szerződés nem kerül megkötésre, akkor a központosított támogatást az Önkormányzat elvesz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5/2011. (XI. 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Brunszvik Teréz Napközi Otthonos Óvoda és Bölcsőde épület bővítés és rekonstrukció (összekötő folyosó, konyha felújítás, iroda belső ajtók cseréje) előirányzatát 4.647 e Ft-tal emeli a költségvetési rendelet 1/8 számú melléklet pályázati tartalék terh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külön költségvetési jogcímet hoz létre Brunszvik Teréz Napközi Otthonos Óvoda és Bölcsőde energetika rekonstrukciójára ( hő és hangszigetelés, fűtéskorszerűsítés és nyílászárók cseréje) 33.518 e Ft előirányzatot engedélyez. Az engedélyezett előirányzatból 13.467 e Ft központosított támogatás és 20.051 e Ft támogatás a költségvetési rendelet 1/8 számú mellékletének pályázati tartaléka terhére kerül biztosítás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 Hévíz, Sugár u. 7. sz. hrsz: 1441/4 sz. alatti ingatla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lévő Brunszvik Teréz Napközi Otthonos Óvoda és Bölcsőde - energetikai korszerűsítésének és kerítés felújításá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7/2011. (III.9) BM rendelet alapján kötött 42358 szerződésazonosító szám szerint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pítés kivitelezési munkái kivitelező kiválasztására lefolytatott egyszerű közbeszerzési eljárásban az eljár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ertesének Bástya Kkt.8360 Keszthely, Fő tér 6-8. ajánlattevőt hirdeti ki.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jánlati á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eladat: energetikai korszerűsítése nettó összege 26.174.269.- Ft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1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eladat: kerítés felújítás nettó összege                       8.770.944.- Ft</w:t>
      </w:r>
    </w:p>
    <w:p>
      <w:pPr>
        <w:pStyle w:val="Normal"/>
        <w:spacing w:lineRule="auto" w:line="240" w:before="0" w:after="0"/>
        <w:ind w:left="1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fejezési határidő 2012. április 28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90"/>
        <w:jc w:val="both"/>
        <w:rPr/>
      </w:pPr>
      <w:r>
        <w:rPr>
          <w:rFonts w:cs="Arial" w:ascii="Arial" w:hAnsi="Arial"/>
        </w:rPr>
        <w:t>A Képviselő-testület a Hévíz, Sugár u. 7. sz. hrsz: 1441/4 sz. alatti ingatla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lévő Brunszvik Teréz Óvoda energetikai korszerűsítésének és kerítés felújításá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pítés kivitelezési munkái kivitelező kiválasztására lefolytatott egyszerű közbeszerzési eljárásban második legkedvezőbb ajánlatot tevőnek Brevis Kft. 8360 Keszthely, Dózsa György utca 18. ajánlattevőt hirdeti k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jánlati á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eladat: energetikai korszerűsítése nettó összege 27.510.665.- Ft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1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eladat: kerítés felújítás nettó összege                       8.913.364.- Ft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1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fejezési határidő 2012. április 28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z eljárás eredményéről az ajánlattevőket 2011. november 11. napjáig értesítse, majd a nyertes ajánlattevővel a szerződést az ajánlattételi felhívás szerint köss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1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Papp Gábor polgármester</w:t>
      </w:r>
    </w:p>
    <w:p>
      <w:pPr>
        <w:pStyle w:val="Normal"/>
        <w:spacing w:lineRule="auto" w:line="240" w:before="0" w:after="0"/>
        <w:ind w:left="111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  2011. november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 xml:space="preserve">Hozzájárulás TDM Egyesület részére a Hévízi, Rákóczi u. 2 szám alatti ingatlan 5 éves pályázati fenntartásához (SZO/80-4/2011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Megjegyezte, a Hévíz TDM Egyesület kérésére egy elnyert pályázathoz kéri az Önkormányzat tulajdonosi hozzájáruló nyilatkoz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6/2011. (XI. 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TDM Egyesület (Hévíz, Rákóczi u. 2.) kérelmére jelen előterjesztéshez csatolt, tulajdonosi hozzájáruló nyilatkozatot jóváhagyja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 TDM Egyesület a nyilatkozatot a Szakmai együttműködést erősítő irodafejlesztés a Zala Termálvölgyében: a Hévíz TDM Egyesületnél című LEADER pályázathoz használhatja fel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gondoskodjon a Hévíz TDM Egyesület által elnyert pályázat keretében elvégzett beruházások vagyonnyilvántartásba történő felvételéről a kötelező 5 éves fenntartási idő elteltével a felek eltérő megállapodása hiányában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z előterjesztésben szereplő indokok miatt a bérleti szerződés módosítására, illetve új bérleti szerződés megkötésére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 tulajdonosi hozzájáruló nyilatkozat aláír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068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14.</w:t>
      </w:r>
    </w:p>
    <w:p>
      <w:pPr>
        <w:pStyle w:val="Normal"/>
        <w:spacing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ának 2011. évi költségvetéséről szóló 13/2011. (II. 14.) önkormányzati rendeletének módosítása (csak rendel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hogy az Önkormányzat pályázatban kötelezettséget vállalt 5 évre a romkert gondnoki állás betöltésére. Az álláshely betöltéséről a képviselő-testület már meghozta a határozatát, ezért kerül az önkormányzati költségvetési rendelet módos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Ismertette, hogy a romkert fenntartására 1 álláshely létesítését vállalata az Önkormányzat, ennek a megvalósítását célozza a költségvetési rendeleten történő átvezetés is. Elmondta, hogy a táblázat első sora tartalmazza azt, hogy a Hivatal álláshelyeinek száma 61,75-ről 62,75-re emelked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egyhangúlag, 5 igen szavazattal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62/2011. (XI. 9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Hévíz Város Önkormányzatának 2011. évi költségvetésérő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2011. (II. 14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A rendelet hiteles szövege a jegyzőkönyv 3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3:3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1. november 9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3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1-11-15T09:45:00Z</dcterms:modified>
  <cp:revision>66</cp:revision>
  <dc:subject/>
  <dc:title> </dc:title>
</cp:coreProperties>
</file>