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2. január 26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-</w:t>
        <w:tab/>
        <w:tab/>
        <w:tab/>
        <w:tab/>
        <w:tab/>
        <w:tab/>
        <w:tab/>
        <w:tab/>
        <w:t xml:space="preserve"> 14, 15, 16/2012. (I. 26.)</w:t>
        <w:tab/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zám: SZO/8-7/201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2. január 26-án (csütörtökön) 12:3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nnyid László nem képviselő-testületi tag alpolgármester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diné Makra Anikó mb.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kívüli nyilvános ülésén a képviselő-testület 7 tagjából 5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Gelencsér Béla és Gelencsér János önkormányzati képviselők jelezték, egyéb elfoglaltságuk miatt a képviselő-testület ülésén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érte, hogy a Meghívóban szereplő napirendi pontok közé kerüljön felvételre a „Döntéshozatal az Európai Mezőgazdasági Vidékfejlesztési alapból mezőgazdasági utak fejlesztésére benyújtandó pályázatról (Hévíz 021/2 hrsz Mg. út Zrínyi u. vége)” című napirendi po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Ezt követően szavazásra bocsátotta az elhangzott kiegészítéssel a napirendi javaslato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5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Hévíz város közterületein a járművel várakozás rendjéről szóló 21/2008. (X. 1.) önkormányzati rendelet jogalkotási és jogszabály-szerkesztési megfelelősége </w:t>
      </w:r>
    </w:p>
    <w:p>
      <w:pPr>
        <w:pStyle w:val="Heading1"/>
        <w:keepNext w:val="false"/>
        <w:autoSpaceDE w:val="false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autoSpaceDE w:val="false"/>
        <w:ind w:first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Heading1"/>
        <w:keepNext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Pénzügyi kötelezettség vállalások 2012. év terhé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autoSpaceDE w:val="false"/>
        <w:ind w:firstLine="360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atal az Európai Mezőgazdasági Vidékfejlesztési alapból mezőgazdasági utak fejlesztésére benyújtandó pályázatról (Hévíz 021/2 hrsz Mg. út Zrínyi u. vég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hu-HU"/>
        </w:rPr>
        <w:t xml:space="preserve">Hévíz város közterületein a járművel várakozás rendjéről szóló 21/2008. (X. 1.) önkormányzati rendelet jogalkotási és jogszabály-szerkesztési megfelelősége (SZO/52/2012.) </w:t>
      </w:r>
    </w:p>
    <w:p>
      <w:pPr>
        <w:pStyle w:val="Heading1"/>
        <w:keepNext w:val="false"/>
        <w:autoSpaceDE w:val="false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üske Róbert jegyző: </w:t>
      </w:r>
      <w:r>
        <w:rPr>
          <w:rFonts w:cs="Arial" w:ascii="Arial" w:hAnsi="Arial"/>
        </w:rPr>
        <w:t>Tájékoztatásul elmondta, hogy egy jogelméleti álláspontkifejtésről van szó, mely egy parkolási pótdíj behajtás ügyében a bíróság előtt lévő függő kérdés. A bírósággal az ügyvéd az előterjesztés tervezete alapján konzultált, a bíróság osztja az Önkormányzat álláspontj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Elmondta, hogy Gőgös Rudolf eljuttatott hozzá egy levelet, melyben nehezményezi a város parkolás rendjét. Megkérdezte, ez miért nem szerepel napirende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elmondta, azért nem került napirendre az ügy, mivel Gőgös Rudolf nem az Önkormányzattól vár erre megoldást, hanem feljelentette az Önkormányzatot, beadványát elküldte a Kormányhivatalhoz is. Az állásfoglalás megérkezett, mely az Önkormányzat intézkedéseit minden egyes esetben jogosnak tar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egyhangúlag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/2012. (I. 26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Hévíz város közterületein a járművel várakozás rendjéről szóló 21/2008. (X.1.) önkormányzati rendelet jogalkotási és jogszabály-szerkesztési megfelelőségéről szóló előterjesztést megtárgyalta, és annak alapján megállapítja, hogy az Ör. bevezető részének módosítása nem lehetséges és nem indokol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Hévíz Város jegyzőjét, hogy az önkormányzat álláspontjáról a perben a GAMESZ-t képviselő ügyvédet tájékoztas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január 27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1"/>
        <w:keepNext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énzügyi kötelezettség vállalások 2012. év terhére (KGO/92/201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kérte Bediné Makra Anikó mb. közgazdasági osztályvezetőt, tájékoztassa a jelenlévőket a napirenddel kapcsolatos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diné Makra Anikó mb. osztályvezető: </w:t>
      </w:r>
      <w:r>
        <w:rPr>
          <w:rFonts w:cs="Arial" w:ascii="Arial" w:hAnsi="Arial"/>
        </w:rPr>
        <w:t xml:space="preserve">Elmondta, azért kezdeményezték az előterjesztés képviselő-testület elé kerülését, mivel december 31-én megjelent az Ávr, előtte az Áht., melyekkel új előírások, új szabályok kerültek be. Januárban olyan kiadások merültek fel, melyekre a 2011. évi költségvetés terhére kötelezettségvállalások nem történtek meg, valamint bejöttek olyan pályázatok, illetve képviselő-testületi döntések alapján olyan kötelezettségek, melyek fedezetét a még nem létező 2012.évi költségvetésben nem lehet szerepeltetni. Mivel pénzügyi ellenjegyző lett, feladata megnézni azt, hogy biztosítottak-e az előirányzatok azokra a feladatokra, melyekre az Önkormányzat nevében a polgármester, illetve a Hivatal nevében a jegyző kötelezettséget vállal. Kötelezettség csak arra vállalható, aminek az előirányzata biztosított. Elmondta azt is, hogy az Önkormányzatnál az önkormányzati és hivatali feladatok szétváltak, a 2012. évi költségvetés is ennek megfelelően fog bekerülni. Ezt követően ismertette a kötelezettségvállalás, utalványozás, pénzügyi ellenjegyzés és érvényesítés szabályos menet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(szabadság, betegség) esetén megoldott a helyettesítés e tére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diné Makra Anikó mb. osztályvezető:</w:t>
      </w:r>
      <w:r>
        <w:rPr>
          <w:rFonts w:cs="Arial" w:ascii="Arial" w:hAnsi="Arial"/>
        </w:rPr>
        <w:t xml:space="preserve"> Válaszként elmondta, elkészült az erre vonatkozó szabályzat, mely rögzíti a felelősöket. Ezt követően részletesen ismertette a folyamat menet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hogy csak a folyamat ismertetése tűnik hosszúnak, egyébként az a gyakorlatban nem hosszadalmas folyamat. Arra ügyel, és kér mindenkit, hogy az adott napon aláírásra előkészített anyag másnapra aláírásra kerüljön.  Ezt követően elmondta, hogy a határozati javaslat felsorolásnál kimaradt 1 db polgármesteri telefon beszerzése, ez kiegészítésként kéri szerepelte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z elhangzott kiegészítéssel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egyhangúlag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2. (I. 26.) Kt. határoza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következő p</w:t>
      </w:r>
      <w:r>
        <w:rPr>
          <w:rFonts w:eastAsia="Times New Roman" w:cs="Arial" w:ascii="Arial" w:hAnsi="Arial"/>
          <w:lang w:eastAsia="hu-HU"/>
        </w:rPr>
        <w:t>énzügyi kötelezettség vállalásokat hagyja jóvá a 2012. évi költségvetés terhér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A hévízi 021/2 hrsz külterületi út (Zrínyi u. folytatása) felújítási tervének elkészítésére, 180.000-Ft + ÁFA ami bruttó: 228.600,-Ft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Az Óvoda energetikai korszerűsítés, műszaki ellenőri költségére, megbízási díj: 329.000-Ft + ÁFA ami bruttó: 417.830,-F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Az Ady utca gyalogátkelőhely áttervezésére, megbízási díj: 290.000-Ft + ÁFA ami bruttó: 368.300,-F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A Piac épületének bejárati szalagfüggönyének megvásárlására, beépítésére 220.000-Ft + ÁFA ami bruttó: 279.400,-F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Óvoda Szennyvíz vezetékének kamerás vizsgálatára megbízási díj: 40.000-Ft + ÁFA ami bruttó: 50.800,-F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1.6. A </w:t>
      </w:r>
      <w:r>
        <w:rPr>
          <w:rFonts w:cs="Arial" w:ascii="Arial" w:hAnsi="Arial"/>
          <w:lang w:eastAsia="hu-HU"/>
        </w:rPr>
        <w:t xml:space="preserve">178/2011. (VII. 28.) határozattal és a 311/2011. (XII. 7.) határozattal elrendelt HÉVÍZ VÁROS ÉPÍTÉSI SZABÁLYZATÁRÓL, és Szabályozási Tervéről szóló 31/2009. (XI.30.) rendelet módosításának előkészítésére, megbízási (tervezési) díj </w:t>
      </w:r>
      <w:r>
        <w:rPr>
          <w:rFonts w:cs="Arial" w:ascii="Arial" w:hAnsi="Arial"/>
        </w:rPr>
        <w:t>1 600.000-Ft + ÁFA ami bruttó</w:t>
      </w:r>
      <w:r>
        <w:rPr>
          <w:rFonts w:cs="Arial" w:ascii="Arial" w:hAnsi="Arial"/>
          <w:lang w:eastAsia="hu-HU"/>
        </w:rPr>
        <w:t xml:space="preserve"> 2 032 000, -F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1.7. A </w:t>
      </w:r>
      <w:r>
        <w:rPr>
          <w:rFonts w:cs="Arial" w:ascii="Arial" w:hAnsi="Arial"/>
          <w:lang w:eastAsia="hu-HU"/>
        </w:rPr>
        <w:t xml:space="preserve">10/2012.(I. 5.) határozattal a Hévízi Városháza alsó szintjén lévő 1067/A/2 hrsz-ú üzlet megvásárlásának </w:t>
      </w:r>
      <w:r>
        <w:rPr>
          <w:rFonts w:eastAsia="Times New Roman" w:cs="Arial" w:ascii="Arial" w:hAnsi="Arial"/>
          <w:bCs/>
          <w:lang w:eastAsia="hu-HU"/>
        </w:rPr>
        <w:t>ügyvéd munkadíja 450 000- F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hu-HU"/>
        </w:rPr>
        <w:t xml:space="preserve">1,8. A Képviselő-testület a polgármesteri telefon beszerzését jóváhagyja. 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februá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hatalmazást ad a </w:t>
      </w:r>
      <w:r>
        <w:rPr>
          <w:rFonts w:cs="Arial" w:ascii="Arial" w:hAnsi="Arial"/>
          <w:bCs/>
        </w:rPr>
        <w:t>Turizmus Kft.-vel,</w:t>
      </w:r>
      <w:r>
        <w:rPr>
          <w:rFonts w:cs="Arial" w:ascii="Arial" w:hAnsi="Arial"/>
        </w:rPr>
        <w:t xml:space="preserve"> (1074 Budapest, Munkás u.9.) a </w:t>
      </w:r>
      <w:r>
        <w:rPr>
          <w:rFonts w:cs="Arial" w:ascii="Arial" w:hAnsi="Arial"/>
          <w:bCs/>
        </w:rPr>
        <w:t>XX. Turisztikai Évadnyitó fogadás</w:t>
      </w:r>
      <w:r>
        <w:rPr>
          <w:rFonts w:cs="Arial" w:ascii="Arial" w:hAnsi="Arial"/>
        </w:rPr>
        <w:t xml:space="preserve"> és Gála </w:t>
      </w:r>
      <w:r>
        <w:rPr>
          <w:rFonts w:cs="Arial" w:ascii="Arial" w:hAnsi="Arial"/>
          <w:i/>
        </w:rPr>
        <w:t xml:space="preserve">Exkluzív </w:t>
      </w:r>
      <w:r>
        <w:rPr>
          <w:rFonts w:cs="Arial" w:ascii="Arial" w:hAnsi="Arial"/>
          <w:bCs/>
          <w:i/>
          <w:iCs/>
        </w:rPr>
        <w:t>főtám</w:t>
      </w:r>
      <w:r>
        <w:rPr>
          <w:rFonts w:cs="Arial" w:ascii="Arial" w:hAnsi="Arial"/>
          <w:i/>
          <w:iCs/>
        </w:rPr>
        <w:t>ogatói</w:t>
      </w:r>
      <w:r>
        <w:rPr>
          <w:rFonts w:cs="Arial" w:ascii="Arial" w:hAnsi="Arial"/>
        </w:rPr>
        <w:t xml:space="preserve"> fokozatának megvásárlására 1.200.000 HUF+Áfa, ami bruttó 1 542 000, - F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február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öntéshozatal az Európai Mezőgazdasági Vidékfejlesztési alapból mezőgazdasági utak fejlesztésére benyújtandó pályázatról (Hévíz 021/2 hrsz Mg. út Zrínyi u. vége) (PMK/26-9/201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Elmondta, hogy ezt a pályázatot az Önkormányzat korábban már beadta, de visszavonásra került. Aszfaltozni nem lehet a pályázatból, így a Dombföldi út kiesett ebből a körből, így a Városfejlesztési és Építésügyi Osztály a Zrínyi utca folytatására tett javaslatot annál is inkább, mivel az utca egy részén van a tervezendő sportcentrum, ahol közművet kell majd kiépíteni. Mérlegelni a magas önrész miatt kel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üzesi Lászlóné képviselő:</w:t>
      </w:r>
      <w:r>
        <w:rPr>
          <w:rFonts w:cs="Arial" w:ascii="Arial" w:hAnsi="Arial"/>
        </w:rPr>
        <w:t xml:space="preserve"> Mint a Városfejlesztési, Természet- és Környezetvédelmi Bizottság elnöke is, arról tájékoztatta a jelenlévőket, hogy a bizottsági ülésen került kiosztásra az előterjesztés, ott került ismertetésre, egyedül ő tartózkodott a szavazásnál. Véleménye szerint, ha a sportcentrum elkészül, akkor az út meg lenne alapozva. A pályázatnak viszont csak ez lenne az egyetlen értelme, mivel mezőgazdálkodást nem folytatnak azon a részen. Véleménye szerint a pályázat más célra van kitalálva, ezért úgy gondolja, tartózkodik a szavazásná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nem képviselő-testületi tag alpolgármester: </w:t>
      </w:r>
      <w:r>
        <w:rPr>
          <w:rFonts w:cs="Arial" w:ascii="Arial" w:hAnsi="Arial"/>
        </w:rPr>
        <w:t>Az elhangzottakat követően elmondta, hogy a bizottság átfogóan megvitatta az előterjesztést, viszonylag egységes volt az állásfoglalás, mely szerint célszerű lenne pályázni annál is inkább, mivel megfogalmazódtak tulajdonosi igények is. Az Önkormányzatnak fejlesztési elképzelése is van. Elmondta, a szóban forgó utat gyakorlatilag egy mezőgazdasági, kavics stabilizált útnak lehet nevezni, de jó útalappal ezt megtervezve és elkészítve lehetőséget adna arra, hogy a későbbiekben – amennyiben szükség lesz – egy burkolatot kaphasson. Véleménye szerint pályázni ke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Ezt követően idézte az előterjesztésből, mire vehető igénybe a támogatás. Elmondta, az út bal oldalán főleg, a jobb oldalán nem klasszikus mezőgazdasági gazdálkodás, legfeljebb kiskerti gazdálkodás folyik. Tényként megállapította, hogy az út – ahol nem kis forgalom valósul meg – nagyon rossz állapotban v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nem képviselő-testületi tag alpolgármester: </w:t>
      </w:r>
      <w:r>
        <w:rPr>
          <w:rFonts w:cs="Arial" w:ascii="Arial" w:hAnsi="Arial"/>
        </w:rPr>
        <w:t>Elmondta még, hogy a pályázati kiírásnak megfelelően kell elkészíteni a pályázatot. Elnyerés és megvalósítás esetén is lesz számtalan egyéb funkciója, valamint a külső rész turisztikai feltártságát is elősegí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sli István képviselő:</w:t>
      </w:r>
      <w:r>
        <w:rPr>
          <w:rFonts w:cs="Arial" w:ascii="Arial" w:hAnsi="Arial"/>
        </w:rPr>
        <w:t xml:space="preserve"> A fenntartási időszakkal kapcsolatosan elmondta, amennyiben időközben összejönne egy másik pályázat, amely elnyerésével aszfaltozni is lehetne, e pályázat miatt már nem lehetne megpályá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Megjegyezte, nem igazán az aszfaltozás a kérdés, inkább a közmű kivi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ábai József nem képviselő-testületi tag alpolgármester:</w:t>
      </w:r>
      <w:r>
        <w:rPr>
          <w:rFonts w:cs="Arial" w:ascii="Arial" w:hAnsi="Arial"/>
        </w:rPr>
        <w:t xml:space="preserve"> Hangsúlyozta, alkalmasnak kell lenni arra, hogy aszfaltozni lehessen (olyan alépítmény, vízelvezetés stb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1 tartózkodás mellett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12. (I. 26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előterjesztésben foglaltakat megismerte, azt elfogad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 111/2011 (XI.24.) VM rendelet az Európai Mezőgazdasági Vidékfejlesztési alapból mezőgazdasági utak fejlesztéséhez kapcsolódóan a Hévíz 021/2 hrsz-ú (Zrínyi u. meghosszabbítása) külterületi mezőgazdasági útszakasz felújítását és az erre vonatkozó pályázat elkészítését, beadás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megvalósítás költségét sikeres pályázat esetén 69.550.242 Ft + 18.778.565 Ft ÁFA, azaz bruttó 88.328.807 Ft összegben határozza meg. A várható támogatási összeg 50.697.513 Ft, amelyhez szükséges saját erő sikeres pályázat esetén: 37.631.294 Ft, melyre kötelezettséget vállal a Képviselő-testület, hogy azt a 2012. évi költségvetésében biztosít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januá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13:0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2. január 26-a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3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2-01-30T06:29:00Z</dcterms:modified>
  <cp:revision>113</cp:revision>
  <dc:subject/>
  <dc:title> </dc:title>
</cp:coreProperties>
</file>