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  <w:lang w:val="en-US" w:eastAsia="en-US"/>
        </w:rPr>
      </w:pPr>
      <w:r>
        <w:rPr>
          <w:rFonts w:cs="Arial" w:ascii="Arial" w:hAnsi="Arial"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7653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jc w:val="center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Hévíz Város Önkormány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 xml:space="preserve">Képviselő-testület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 xml:space="preserve">2012. február 13-a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28"/>
          <w:szCs w:val="28"/>
        </w:rPr>
        <w:t>rendes nyilvános ülésér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  <w:t>jegyzőköny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pacing w:val="40"/>
          <w:sz w:val="28"/>
          <w:szCs w:val="28"/>
        </w:rPr>
      </w:pPr>
      <w:r>
        <w:rPr>
          <w:rFonts w:cs="Arial" w:ascii="Arial" w:hAnsi="Arial"/>
          <w:b/>
          <w:color w:val="7F7F7F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40"/>
        </w:rPr>
      </w:pPr>
      <w:r>
        <w:rPr>
          <w:rFonts w:cs="Arial" w:ascii="Arial" w:hAnsi="Arial"/>
          <w:b/>
          <w:color w:val="7F7F7F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7F7F7F"/>
        </w:rPr>
        <w:t>Önkormányzati rendeletek:</w:t>
        <w:tab/>
        <w:tab/>
        <w:tab/>
        <w:t xml:space="preserve">    </w:t>
        <w:tab/>
        <w:tab/>
        <w:t xml:space="preserve"> Képviselő-testületi határozatok:</w:t>
      </w:r>
    </w:p>
    <w:p>
      <w:pPr>
        <w:pStyle w:val="Normal"/>
        <w:spacing w:before="0" w:after="0"/>
        <w:ind w:left="5664" w:hanging="5664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9/2012. (II. 29.)</w:t>
        <w:tab/>
        <w:t>32, 33, 34, 35, 36, 37/2012. (II. 13.)</w:t>
        <w:tab/>
      </w:r>
    </w:p>
    <w:p>
      <w:pPr>
        <w:pStyle w:val="Normal"/>
        <w:spacing w:before="0" w:after="0"/>
        <w:ind w:left="1410" w:hanging="0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Szám: SZO/8-18/2012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J E G Y Z Ő K Ö N Y V 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Készült:</w:t>
      </w:r>
      <w:r>
        <w:rPr>
          <w:rFonts w:cs="Arial" w:ascii="Arial" w:hAnsi="Arial"/>
        </w:rPr>
        <w:t xml:space="preserve"> Hévíz Város Önkormányzata Képviselő-testületének 2012. február 13-án (hétfőn) 14:00 órai kezdettel megtartott rendes nyilvános üléséről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z ülés helye:</w:t>
      </w:r>
      <w:r>
        <w:rPr>
          <w:rFonts w:cs="Arial" w:ascii="Arial" w:hAnsi="Arial"/>
        </w:rPr>
        <w:t xml:space="preserve"> Hévíz Kossuth Lajos utca 1., Városháza, a Képviselő-testület ülésterm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 képviselő-testület jelen lévő tagjai</w:t>
      </w:r>
      <w:r>
        <w:rPr>
          <w:rFonts w:cs="Arial" w:ascii="Arial" w:hAnsi="Arial"/>
        </w:rPr>
        <w:t>:</w:t>
        <w:tab/>
        <w:t>Papp Gáb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epli József János alpolgármester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isli István képviselő</w:t>
      </w:r>
    </w:p>
    <w:p>
      <w:pPr>
        <w:pStyle w:val="Normal"/>
        <w:spacing w:lineRule="auto" w:line="240" w:before="0" w:after="0"/>
        <w:ind w:left="354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üzesi Lászlóné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elencsér Béla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lencsér János képviselő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zádos Antal képviselő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volmaradását bejelentette:</w:t>
        <w:tab/>
      </w:r>
      <w:r>
        <w:rPr>
          <w:rFonts w:cs="Arial" w:ascii="Arial" w:hAnsi="Arial"/>
        </w:rPr>
        <w:tab/>
        <w:t>Rábai József nem képviselő-testületi tag alpolgármester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ácskozási joggal meghívottak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önnyid László nem képviselő-testületi tag alpolgármester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/>
      </w:pPr>
      <w:r>
        <w:rPr>
          <w:rFonts w:cs="Arial" w:ascii="Arial" w:hAnsi="Arial"/>
        </w:rPr>
        <w:tab/>
        <w:t>Babics Tamás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Fábián Levente mb.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Márkus Mirtill osztály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Őry Rozália kabinetvezető</w:t>
      </w:r>
    </w:p>
    <w:p>
      <w:pPr>
        <w:pStyle w:val="Normal"/>
        <w:spacing w:lineRule="auto" w:line="240"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ácskozási joggal meghívottak napirendhez: 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/>
      </w:pPr>
      <w:r>
        <w:rPr>
          <w:rFonts w:cs="Arial" w:ascii="Arial" w:hAnsi="Arial"/>
        </w:rPr>
        <w:t>Benák Krisztián Teréz Anya Szociális Integrált Intézmény int. vezet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abó Diána Festetics György Művelődési Központ int. vezető h.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czkó Mária GAMESZ vezet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gy Boldizsár Bibó István AGSZ igazgató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/>
      </w:pPr>
      <w:r>
        <w:rPr>
          <w:rFonts w:cs="Arial" w:ascii="Arial" w:hAnsi="Arial"/>
        </w:rPr>
        <w:t>Péterné Bakos Marianna Brunszvik Teréz Napközi Otthonos Óvoda int. vezető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monné Gál Gyöngyi Illyés Gyula Általános és Művészeti Iskola igazgató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ömötörfy József KARANTA AUDIT Zrt. vezérigazgató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ubayné Jónyer Szilvia GAMESZ</w:t>
      </w:r>
    </w:p>
    <w:p>
      <w:pPr>
        <w:pStyle w:val="Normal"/>
        <w:spacing w:lineRule="auto" w:line="240" w:before="0" w:after="0"/>
        <w:ind w:left="42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arga Józsefné Festetics György Művelődési Közpon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Jegyzőkönyvvezető:</w:t>
        <w:tab/>
        <w:tab/>
        <w:tab/>
      </w:r>
      <w:r>
        <w:rPr>
          <w:rFonts w:cs="Arial" w:ascii="Arial" w:hAnsi="Arial"/>
        </w:rPr>
        <w:t>Lajkó Erzsébet testületi ügyintéző</w:t>
      </w:r>
    </w:p>
    <w:p>
      <w:pPr>
        <w:pStyle w:val="Normal"/>
        <w:tabs>
          <w:tab w:val="clear" w:pos="708"/>
          <w:tab w:val="left" w:pos="4200" w:leader="none"/>
          <w:tab w:val="center" w:pos="4535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APIRENDEK TÁRGYALÁSA ELŐTT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 xml:space="preserve">Köszöntötte a Képviselő-testület tagjait, meghívott vendégeket, megjelenteket. Megállapította, hogy a képviselő-testület rendes nyilvános ülésén a képviselő-testület 7 tagjából 7 fő jelen van, az ülést határozatképesnek nyilvánította és megnyitott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ejelentette, hogy a Meghívóban szereplő 3. napirendi pont a „A </w:t>
      </w:r>
      <w:r>
        <w:rPr>
          <w:rFonts w:cs="Arial" w:ascii="Arial" w:hAnsi="Arial"/>
          <w:bCs/>
        </w:rPr>
        <w:t>TIOP 3.4.2-11/1 kódszámú a Teréz Anya Szociális Integrált Intézmény korszerűsítése és bővítése pályázat benyújtásának leállítása” c. előterjesztés napirendről történő levételét javasolta, mivel számos információra van még szükség ahhoz, hogy a képviselő-testület megfelelő döntést tudjon hozni. A pályázat beadásának határideje még nem járt 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te a „A Hévíz, Városháza alsó szintjén lévő 1067/A/2. hrsz-ú üzlet megvásárlásáról hozott döntés módosítása”, valamint a „Kerékpárút fejlesztés Hévízen és Alsópáhokon” elnevezésű projektben döntés” c. napirendi pontok napirendre történő felvétel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szavazásra bocsátotta az elhangzott kiegészítésekkel és módosításokkal a napirendi javaslatokat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hangúlag,  7 igen szavazattal az ülés napirendi pontjait az alábbiak szerint állapította meg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2012. évi költségvetéséről rendeletalkotá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özponti orvosi ügylet társulási megállapodás jóváhagyás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67/4, 67/11, 67/13, 134/2 helyrajzi számú földrészletek (Római romok területe) határrendezésének ügy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lentés az önkormányzati képviselők vagyonnyilatkozat-tételi kötelezettségének teljesítésérő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évíz, Városháza alsó szintjén lévő 1067/A/2. hrsz-ú üzlet megvásárlásáról hozott döntés módosí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erékpárút fejlesztés Hévízen és Alsópáhokon” elnevezésű projektben dönté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 xml:space="preserve">Hévíz Város Önkormányzatának 2012. évi költségvetéséről rendeletalkotás (KGO/164-24/2012.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Tájékoztatta a jelenlévőket arról, hogy a napirenddel kapcsolatosan felmerült kérdéseket az összevont bizottsági ülésen sikerült tisztázni.  Elmondta, hogy az írásos előterjesztéshez kiosztásra került egy kiegészítő anyag, valamint a KARANTA AUDIT Zrt. független könyvvizsgálói jelentése is (jegyzőkönyv 1. kiegészítő melléklete). Elmondta még, hogy az egyeztetések megtörténtek az intézményvezetőkkel, a könyvvizsgáló a rendelettervezetet rendeletalkotásra alkalmasnak ítél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diné Makra Anikó mb. osztályvezető: </w:t>
      </w:r>
      <w:r>
        <w:rPr>
          <w:rFonts w:cs="Arial" w:ascii="Arial" w:hAnsi="Arial"/>
        </w:rPr>
        <w:t>A napirenddel kapcsolatosan elmondta, hogy az új államháztartási törvény az elmúlt év végén jelent meg, valamint december 31-én a végrehajtására vonatkozó kormányrendelet az Ávr. Az Ávr. szabályozása szerint az Önkormányzat és a Polgármesteri Hivatal külön elemi költségvetéssel kell, hogy rendelkezzen. A jelen költségvetési rendelet-tervezet a jelenleg hatályos kormányrendelet szerint került összeállításra. Elmondta azt is, hogy a Korm. rendelet értelmében a Hivatal költségvetésében kell tervezni a képviselők tiszteletdíját és a tisztségviselők illetményét, egyéb juttatását. Tekintettel arra, hogy az Nemzetgazdasági Minisztérium honlapján több közlemény jelent meg, hogy az Ávr.-t módosítják és a képviselők és tisztségviselők személyi juttatása az Önkormányzat költségvetésében kell tervezni, ezért a rendelet-tervezet 2/a és 2/b melléklete két változatban készült el. Az „A” változat esetében a Hivatal költségvetésében került megtervezésre a képviselő és a tisztségviselők személyi juttatása, ez a jelenleg hatályos Avr. szerint készült, míg a „B” változat esetében ez az Önkormányzat elemi költségvetésbe került tervezésre. Kérte a képviselő-testületet, hogy az „A” változat szerint fogadják el a rendelet-tervezetet, mert a mai napig nem történt meg az Ávr. módosítása. Ez a rendelet-tervezet főösszegeit nem módosítja. Elmondta még, hogy a könyvvizsgáló megadta a véleményét, végig tekintette a rendelet-tervezetet, hogy számszakilag mindenféle szempontból megfelelő-e. Jelezte, egyetlen egy sornál elcsúszott az összeadás, az államháztartáson kívüli pénzeszköz átadás az támogatásértékű pénzeszköz átvételbe kell, hogy szerepeljen. Ezt a javítást kell a rendelet-tervezeten végigvezetni. Megjegyezte azt is, hogy az intézményekkel megtörtént az egyeztető tárgyalás, melynél a 2011. évi alap előirányzati költségvetésből indult ki. Erre kerültek ráépítésre a különböző támogatások, ahol figyelembe vették azt, hogy soros előrelépésre mennyi többlet-támogatást kell biztosítani, hogy a kötelező minimálbérre, garantált illetményre történő kiegészítések támogatásai megjelennek az intézményi költségvetésben. Elmondta, hogy összesen 39 millió forintot jelent járulékkal együtt a garantált illetményre való kiegészítés, ami azt jelenti, hogy az állami költségvetés központosított előirányzat formájában biztosítani tudja. Végül megjegyezte, hogy a költségvetés főösszege 3,3 milliárd forint, amiből több mint 600 millió forint a felhalmozási kiadásokra kerül kifizetésre tervezet szintjén és további 274 millió forint tartalékalap áll rendelkezésre év közben nem várható kiadások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epli József János alpolgármester: </w:t>
      </w:r>
      <w:r>
        <w:rPr>
          <w:rFonts w:cs="Arial" w:ascii="Arial" w:hAnsi="Arial"/>
        </w:rPr>
        <w:t>El kívánta mondani, hogy az idei költségvetés világos, jól átlátható formában tárja fel azokat a pénzügyi folyamatokat, amelyek az önkormányzati költségvetés struktúrája mögött rejlenek. Ez azért is fontos, mivel nagyon sok jogszabályi változásnak kellett megfelelni az idei költségvetésnek. Gratulált a Hivatalnak, valamint az intézményvezetőknek a feszített munkatempóban elvégzett munkához, a költségvetés összeállításáho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több kérdés, hozzászólás nem hangzott el, Papp Gábor polgármester szavazásra bocsátotta elsőként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2 tartózkodás mellett az alábbi határozatot hoz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2/2012. (II. 13.) Kt. határozat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évíz Város Önkormányzatának Képviselő-testülete az önkormányzat saját bevételeinek és az adósságot keletkeztető ügyleteiből eredő fizetési kötelezettségeinek a 2012. évi költségvetési évet követő három évre várható összegét az alábbiak szerint állapítja meg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1110"/>
        <w:gridCol w:w="1149"/>
        <w:gridCol w:w="1001"/>
        <w:gridCol w:w="9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nevez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r-</w:t>
              <w:br/>
              <w:t>szá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árgy-</w:t>
              <w:br/>
              <w:t>év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ját bevétel és adósságot keletkeztető ügyletből eredő fizetési kötelezettség a tárgyévet követő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. évbe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 évbe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. évbe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elyi ad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55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90 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90 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90 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ztalékok, koncessziós díj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8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íjak, pótlékok, bírság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0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árgyi eszközök, immateriális javak, vagyoni értékű jog értékesítése, vagyonhasznosításból származó bevé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60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észvények, részesedések értékesíté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állalat értékesítéséből, privatizációból származó bevétel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ezességvállalással kapcsolatos megtérü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position w:val="11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Saját bevételek (01+... +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963 98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90 38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90 38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90 380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position w:val="11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Saját bevételek (08. sor) 50%-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81 99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5 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5 1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5 1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Előző év(ek)ben keletkezett tárgyévet terhelő fizetési kötelezettség (11+...+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lvett, átvállalt hitel és annak tőketartoz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lvett, átvállalt kölcsön és annak tőketartoz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itelviszonyt megtestesítő értékpapí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dott vált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énzügyi líz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alasztott fizet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ezességvállalásból eredő fizetési kötelezettsé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Tárgyévben keletkezett, illetve keletkező, tárgyévet terhelő fizetési kötelezettség (19+...+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lvett, átvállalt hitel és annak tőketartoz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lvett, átvállalt kölcsön és annak tőketartoz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itelviszonyt megtestesítő értékpapí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dott vált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nevez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r-</w:t>
              <w:br/>
              <w:t>szá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árgy-</w:t>
              <w:br/>
              <w:t>év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ját bevétel és adósságot keletkeztető ügyletből eredő fizetési kötelezettség a tárgyévet követő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énzügyi líz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alasztott fizet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ezességvállalásból eredő fizetési kötelezettsé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Fizetési kötelezettség összesen (10+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Fizetési kötelezettséggel csökkentett saját bevétel (09-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81 99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5 1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5 1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5 19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pviselő-testület felkéri a polgármestert, hogy amennyiben változás történik  az adósságot keletkeztető ügyletekben  erről adjon tájékoztatást a képviselő-testület részé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iCs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  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iCs/>
          <w:color w:val="000000"/>
          <w:u w:val="single"/>
        </w:rPr>
        <w:t>Határidő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 féléves és éves beszámoló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zt követően Papp Gábor polgármester szavazásra bocsátotta a rendelet tervezet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5 igen szavazattal, 2 tartózkodás mellett megalkotta a következő önkormányzati rendelete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/2012. (II. 29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évíz Város Önkormányzatának 2012. évi költségvetésérő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A rendelet hiteles szövege a jegyzőkönyv 1. számú mellékletét képez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 xml:space="preserve">Központi orvosi ügylet társulási megállapodás jóváhagyása (HTO/378-1/2012.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pp Gábor polgármester: </w:t>
      </w:r>
      <w:r>
        <w:rPr>
          <w:rFonts w:cs="Arial" w:ascii="Arial" w:hAnsi="Arial"/>
        </w:rPr>
        <w:t>Ismertette, hogy az előterjesztéshez írásos kiegészítő anyag került az ülésen kiosztásra, mely módosítást tartalmaz. Ennek alapján a szerződést nem 2014. december 31-ig, hanem 2012. december 31. napjáig terjedő határozott időre kerül módosításra, illetve a határozati javaslatot 3. ponttal kerül kiegészítésre, melyben 2.300,- Ft/óra összegben állapítja meg az orvosi ügyeletben részt vevő orvosok megbízási díj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 az elhangzott módosítással és kiegészítéss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3/2012. (II. 13.) Kt. határozat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az összevont orvosi ügyelet feladatellátásra létrejött, az előterjesztés 1. mellékletét képező Társulási Megállapodást határozott, 2012. december 31-ig terjedő időtartamra jóváhagyj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megállapodás aláírására Hévíz Város Önkormányzatának polgármesterét felhatalmazz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orvosi ügyeletben részt vevő orvosok megbízási díját 2.300,- Ft/óra összegben állapítja me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Papp Gábor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február 10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víz, 67/4, 67/11, 67/13, 134/2 helyrajzi számú földrészletek (Római romok területe) határrendezésének ügye (VFO/158-2/2012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4/2012. (II. 13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elrendeli a Hévíz, Attila utca, hrsz.: 67/4, 67/11, 67/13, 134/2 ingatlanok telekhatár-rendezését a körzeti földhivatal által záradékolt vázrajz szerint, valamint a telekalakítási engedély alapján az ingatlanok megosztásának ingatlan-nyilvántartási átvezetés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rendeli a Hévíz, Attila utca közterület hrsz: 60 ingatlan valóságnak megfelelő helyrajzi szám szerinti megosztásának bevezetését a vagyonrendeletbe és a vagyonkataszterb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rendeli továbbá a 134/2 hrsz-ú, kivett közút megnevezésű ingatlan közút területén kívüli 342 m2 területrész a forgalomképes vagyonba történő átminősítését beépítetlen terület művelési ágb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Hévíz város Jegyzőjét a megosztás ingatlan-nyilvántartási átvezetését követően a vagyonrendelet módosításának előkészítés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8"/>
        <w:jc w:val="both"/>
        <w:outlineLvl w:val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március 3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Tüske Róbert jegyző 4. pontra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 az önkormányzati képviselők vagyonnyilatkozat-tételi kötelezettségének teljesítéséről (SZO/64-1/2012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lencsér János képviselő, a Pénzügyi és Turisztikai Bizottság elnöke: </w:t>
      </w:r>
      <w:r>
        <w:rPr>
          <w:rFonts w:cs="Arial" w:ascii="Arial" w:hAnsi="Arial"/>
        </w:rPr>
        <w:t>Elmondta, hogy Hévíz város polgármestere, alpolgármestere, az önkormányzati képviselők, valamint a nem képviselő-testület tagjai közül választott alpolgármesterek a jogszabály által előírt határidőre, 2012. január 31. napjáig vagyonnyilatkozataikat benyújtottá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5/2012. (II. 13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</w:rPr>
        <w:t>Hévíz Város Önkormányzatának Képviselő-testülete - a vagyonnyilatkozatok kezelésével, nyilvántartásával és ellenőrzésével megbízott Pénzügyi és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>Turisztikai Bizottság elnökének jelenése alapján - megállapítja, hogy a polgármester, az alpolgármester az önkormányzati képviselők és a nem képviselő-testület tagjai közül választott alpolgármesterek vagyonnyilatkozatainak 2012. január 31. napjáig történő szabályszerű benyújtása megtörtén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spacing w:lineRule="auto" w:line="240" w:before="0" w:after="0"/>
        <w:ind w:left="708" w:firstLine="372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Gelencsér János Pénzügyi és Turisztikai Bizottság elnöke</w:t>
      </w:r>
    </w:p>
    <w:p>
      <w:pPr>
        <w:pStyle w:val="Normal"/>
        <w:spacing w:lineRule="auto" w:line="240" w:before="0" w:after="0"/>
        <w:ind w:left="708" w:firstLine="372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Hévíz, Városháza alsó szintjén lévő 1067/A/2. hrsz-ú üzlet megvásárlásáról hozott döntés módosítása (határozati javasla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6/2012. (II. 13.) Kt. határoz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1"/>
        <w:numPr>
          <w:ilvl w:val="0"/>
          <w:numId w:val="4"/>
        </w:numPr>
        <w:spacing w:before="0" w:after="0"/>
        <w:ind w:left="106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épviselő-testülete a 335/2011. (XII.14.) és a 10/2012. (I.5.) számú határozatát módosítja.</w:t>
      </w:r>
    </w:p>
    <w:p>
      <w:pPr>
        <w:pStyle w:val="ListParagraph1"/>
        <w:spacing w:before="0" w:after="0"/>
        <w:ind w:left="70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numPr>
          <w:ilvl w:val="0"/>
          <w:numId w:val="4"/>
        </w:numPr>
        <w:spacing w:before="0" w:after="0"/>
        <w:ind w:left="106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az eladó kiköltözésének határidejét 2012. február 29. napjában állapítja meg.</w:t>
      </w:r>
    </w:p>
    <w:p>
      <w:pPr>
        <w:pStyle w:val="ListParagraph1"/>
        <w:spacing w:before="0" w:after="0"/>
        <w:ind w:left="34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numPr>
          <w:ilvl w:val="0"/>
          <w:numId w:val="4"/>
        </w:numPr>
        <w:spacing w:before="0" w:after="0"/>
        <w:ind w:left="106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1. pontban írt határozatok rendelkezései egyebekben változatlanul érvényben és hatályban maradnak.</w:t>
      </w:r>
    </w:p>
    <w:p>
      <w:pPr>
        <w:pStyle w:val="ListParagraph1"/>
        <w:spacing w:before="0" w:after="0"/>
        <w:ind w:left="34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numPr>
          <w:ilvl w:val="0"/>
          <w:numId w:val="4"/>
        </w:numPr>
        <w:spacing w:before="0" w:after="0"/>
        <w:ind w:left="106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kéri a polgármestert, hogy a döntésnek megfelelően az adásvételi szerződést módosító okiratot aláírj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február 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Kerékpárút fejlesztés Hévízen és Alsópáhokon” elnevezésű projektben döntés (határozati javasla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napirenddel kapcsolatosan kérdés, hozzászólás nem hangzott el, Papp Gábor polgármester szavazásra bocsátotta a napirendi pont határozati javaslat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7 igen szavazattal, egyhangúlag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az alábbi határozatot hoz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7/2012. (II. 13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1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beszerzések Tanácsa Közbeszerzési Döntőbizottságának szabálytalansági eljárására tekintettel Hévíz Város Önkormányzatának Képviselő-testülete a 312/2011. (XII.7.) számú határozatát módosítja.</w:t>
      </w:r>
    </w:p>
    <w:p>
      <w:pPr>
        <w:pStyle w:val="ListParagraph1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épviselő-testülete az Alsópáhok - Hévíz kerékpárút építés burkolati jel festési munkáinak kivitelezésére, közúti jelzőtáblák és tartóoszlopok elhelyezésére kiírt közbeszerzési eljárás nyertesének a ROAD-PIKTOR Kft-t (8900 Zalaegerszeg, Napsugár u. 41.) nyilvánítja.</w:t>
      </w:r>
    </w:p>
    <w:p>
      <w:pPr>
        <w:pStyle w:val="ListParagraph1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kéri a gesztor Alsópáhok Község Önkormányzatát, hogy a fenti döntésből folyó szükséges intézkedéseket határidőben tegye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februá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Papp Gábor polgármester a képviselő-testület rendes nyilvános ülését 14:35 órakor bezárta és folytatólagos időponttal zárt ülést rendelt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ab/>
        <w:tab/>
        <w:t xml:space="preserve"> Papp Gábor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gyző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 xml:space="preserve">  polgármest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i/>
        <w:sz w:val="20"/>
        <w:szCs w:val="20"/>
      </w:rPr>
      <w:t>Hévíz Város Önkormányzata Képviselő-testületének 2012. február 13-ai rendes nyilváno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d2Char">
    <w:name w:val="ped2 Char"/>
    <w:basedOn w:val="Bekezdsalapbettpusa"/>
    <w:qFormat/>
    <w:rPr>
      <w:rFonts w:ascii="Arial" w:hAnsi="Arial" w:eastAsia="Calibri" w:cs="Arial"/>
      <w:b/>
      <w:bCs/>
      <w:i/>
      <w:sz w:val="28"/>
      <w:szCs w:val="24"/>
      <w:lang w:val="hu-HU" w:bidi="ar-SA"/>
    </w:rPr>
  </w:style>
  <w:style w:type="character" w:styleId="Ped3Char">
    <w:name w:val="ped3 Char"/>
    <w:basedOn w:val="Bekezdsalapbettpusa"/>
    <w:qFormat/>
    <w:rPr>
      <w:rFonts w:eastAsia="Calibri"/>
      <w:b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CharChar1">
    <w:name w:val=" Char Char1"/>
    <w:basedOn w:val="Bekezdsalapbettpusa"/>
    <w:qFormat/>
    <w:rPr>
      <w:b/>
      <w:sz w:val="32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2">
    <w:name w:val="ped2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240" w:after="60"/>
      <w:ind w:left="1440" w:hanging="720"/>
      <w:jc w:val="left"/>
      <w:outlineLvl w:val="9"/>
    </w:pPr>
    <w:rPr>
      <w:rFonts w:ascii="Arial" w:hAnsi="Arial" w:eastAsia="Calibri" w:cs="Arial"/>
      <w:bCs/>
      <w:i/>
      <w:sz w:val="28"/>
      <w:szCs w:val="24"/>
      <w:u w:val="none"/>
    </w:rPr>
  </w:style>
  <w:style w:type="paragraph" w:styleId="Ped3">
    <w:name w:val="ped3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spacing w:lineRule="auto" w:line="240"/>
      <w:ind w:left="2160" w:hanging="720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0:00Z</dcterms:created>
  <dc:creator>Your User Name</dc:creator>
  <dc:description/>
  <cp:keywords/>
  <dc:language>en-US</dc:language>
  <cp:lastModifiedBy>cseke.erzsebet</cp:lastModifiedBy>
  <cp:lastPrinted>2012-02-14T12:16:00Z</cp:lastPrinted>
  <dcterms:modified xsi:type="dcterms:W3CDTF">2012-02-29T06:55:00Z</dcterms:modified>
  <cp:revision>80</cp:revision>
  <dc:subject/>
  <dc:title> </dc:title>
</cp:coreProperties>
</file>