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  <w:lang w:val="en-US" w:eastAsia="en-US"/>
        </w:rPr>
      </w:pPr>
      <w:r>
        <w:rPr>
          <w:rFonts w:cs="Arial" w:ascii="Arial" w:hAnsi="Arial"/>
          <w:color w:val="7F7F7F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17653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>Hévíz Város Önkormány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 xml:space="preserve">Képviselő-testületének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7F7F7F"/>
          <w:sz w:val="28"/>
          <w:szCs w:val="28"/>
        </w:rPr>
        <w:t xml:space="preserve">2012. március 22-e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7F7F7F"/>
          <w:sz w:val="28"/>
          <w:szCs w:val="28"/>
        </w:rPr>
        <w:t>rendkívüli nyilvános ülésér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  <w:t>jegyzőköny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7F7F7F"/>
        </w:rPr>
        <w:t>Önkormányzati rendeletek:</w:t>
        <w:tab/>
        <w:tab/>
        <w:tab/>
        <w:t xml:space="preserve">    </w:t>
        <w:tab/>
        <w:tab/>
        <w:t xml:space="preserve"> Képviselő-testületi határozatok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ab/>
        <w:tab/>
        <w:t>-</w:t>
        <w:tab/>
        <w:tab/>
        <w:tab/>
        <w:tab/>
        <w:tab/>
        <w:tab/>
        <w:t xml:space="preserve"> 54, 55/2012. (III. 22.)</w:t>
        <w:tab/>
      </w:r>
    </w:p>
    <w:p>
      <w:pPr>
        <w:pStyle w:val="Normal"/>
        <w:spacing w:before="0" w:after="0"/>
        <w:ind w:left="1410" w:hanging="0"/>
        <w:jc w:val="both"/>
        <w:rPr>
          <w:rFonts w:ascii="Arial" w:hAnsi="Arial" w:cs="Arial"/>
          <w:b/>
          <w:b/>
          <w:color w:val="7F7F7F"/>
          <w:sz w:val="24"/>
          <w:szCs w:val="24"/>
        </w:rPr>
      </w:pPr>
      <w:r>
        <w:rPr>
          <w:rFonts w:cs="Arial" w:ascii="Arial" w:hAnsi="Arial"/>
          <w:b/>
          <w:color w:val="7F7F7F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color w:val="7F7F7F"/>
          <w:sz w:val="24"/>
          <w:szCs w:val="24"/>
        </w:rPr>
      </w:pPr>
      <w:r>
        <w:rPr>
          <w:rFonts w:cs="Arial" w:ascii="Arial" w:hAnsi="Arial"/>
          <w:b/>
          <w:color w:val="7F7F7F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Hévíz Város Önkormányzat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>Szám: SZO/8-30/2012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11176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Cs w:val="24"/>
          <w:u w:val="none"/>
          <w:lang w:eastAsia="hu-HU"/>
        </w:rPr>
      </w:pPr>
      <w:r>
        <w:rPr>
          <w:rFonts w:cs="Arial" w:ascii="Arial" w:hAnsi="Arial"/>
          <w:szCs w:val="24"/>
          <w:u w:val="none"/>
          <w:lang w:eastAsia="hu-HU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J E G Y Z Ő K Ö N Y V 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Készült:</w:t>
      </w:r>
      <w:r>
        <w:rPr>
          <w:rFonts w:cs="Arial" w:ascii="Arial" w:hAnsi="Arial"/>
        </w:rPr>
        <w:t xml:space="preserve"> Hévíz Város Önkormányzata Képviselő-testületének 2012. március 22-én (csütörtökön) 14:30 órai kezdettel megtartott rendkívüli nyilvános üléséről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Az ülés helye:</w:t>
      </w:r>
      <w:r>
        <w:rPr>
          <w:rFonts w:cs="Arial" w:ascii="Arial" w:hAnsi="Arial"/>
        </w:rPr>
        <w:t xml:space="preserve"> Hévíz Kossuth Lajos utca 1., Polgármesteri Hivatal első emeleti tárgyalója, a szavazás szavazógép használata nélkül, kézfelemeléssel történt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képviselő-testület jelen lévő tagjai</w:t>
      </w:r>
      <w:r>
        <w:rPr>
          <w:rFonts w:cs="Arial" w:ascii="Arial" w:hAnsi="Arial"/>
        </w:rPr>
        <w:t>:</w:t>
        <w:tab/>
        <w:t>Kepli József János alpolgármester</w:t>
      </w:r>
    </w:p>
    <w:p>
      <w:pPr>
        <w:pStyle w:val="Normal"/>
        <w:spacing w:lineRule="auto" w:line="240" w:before="0" w:after="0"/>
        <w:ind w:left="354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isli István képviselő</w:t>
      </w:r>
    </w:p>
    <w:p>
      <w:pPr>
        <w:pStyle w:val="Normal"/>
        <w:spacing w:lineRule="auto" w:line="240" w:before="0" w:after="0"/>
        <w:ind w:left="354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elencsér Béla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szádos Antal képvisel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ávolmaradását bejelentette:</w:t>
        <w:tab/>
      </w:r>
      <w:r>
        <w:rPr>
          <w:rFonts w:cs="Arial" w:ascii="Arial" w:hAnsi="Arial"/>
        </w:rPr>
        <w:tab/>
        <w:t>Papp Gábo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olgármester</w:t>
      </w:r>
    </w:p>
    <w:p>
      <w:pPr>
        <w:pStyle w:val="Normal"/>
        <w:spacing w:lineRule="auto" w:line="240" w:before="0" w:after="0"/>
        <w:ind w:left="354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üzesi Lászlóné képviselő</w:t>
      </w:r>
    </w:p>
    <w:p>
      <w:pPr>
        <w:pStyle w:val="Normal"/>
        <w:spacing w:lineRule="auto" w:line="240" w:before="0" w:after="0"/>
        <w:ind w:left="424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önnyid László nem képviselő-testületi tag alpolgármester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lencsér János képvisel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nácskozási joggal meghívottak</w:t>
      </w:r>
      <w:r>
        <w:rPr>
          <w:rFonts w:cs="Arial" w:ascii="Arial" w:hAnsi="Arial"/>
        </w:rPr>
        <w:t xml:space="preserve">: </w:t>
        <w:tab/>
        <w:tab/>
        <w:t>Rábai József nem képviselő-testületi tag alpolgármester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dr. Tüske Róbert jegyz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nácskozási joggal meghívottak napirendhez: -</w:t>
        <w:tab/>
        <w:tab/>
        <w:tab/>
        <w:tab/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Jegyzőkönyvvezető:</w:t>
        <w:tab/>
        <w:tab/>
        <w:tab/>
      </w:r>
      <w:r>
        <w:rPr>
          <w:rFonts w:cs="Arial" w:ascii="Arial" w:hAnsi="Arial"/>
        </w:rPr>
        <w:t>Lajkó Erzsébet testületi ügyintéz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  <w:tab w:val="center" w:pos="4535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ab/>
        <w:t>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NAPIRENDEK TÁRGYALÁSA ELŐTT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epli József János alpolgármester: </w:t>
      </w:r>
      <w:r>
        <w:rPr>
          <w:rFonts w:cs="Arial" w:ascii="Arial" w:hAnsi="Arial"/>
        </w:rPr>
        <w:t xml:space="preserve">Köszöntötte a Képviselő-testület megjelent tagjait.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Bejelentette, hogy </w:t>
      </w:r>
      <w:r>
        <w:rPr>
          <w:rFonts w:cs="Arial" w:ascii="Arial" w:hAnsi="Arial"/>
          <w:bCs/>
          <w:iCs/>
          <w:lang w:eastAsia="hu-HU"/>
        </w:rPr>
        <w:t xml:space="preserve">az Önkormányzat Szervezeti és Működési Szabályzatáról szóló 26/2011. (III. 30.) önkormányzati rendelet, </w:t>
      </w:r>
      <w:r>
        <w:rPr>
          <w:rFonts w:cs="Arial" w:ascii="Arial" w:hAnsi="Arial"/>
          <w:bCs/>
          <w:lang w:eastAsia="hu-HU"/>
        </w:rPr>
        <w:t>30. § (1) bekezdése alapján a képviselő-testület ülését a polgármester, akadályoztatása esetén a képviselő-testület tagjaiból választott alpolgármester vezeti</w:t>
      </w:r>
      <w:r>
        <w:rPr>
          <w:rFonts w:cs="Arial" w:ascii="Arial" w:hAnsi="Arial"/>
          <w:bCs/>
          <w:color w:val="00B0F0"/>
          <w:lang w:eastAsia="hu-H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gállapította, hogy a képviselő-testület rendkívüli nyilvános ülésén a képviselő-testület 7 tagjából 4 fő jelen van, az ülést határozatképesnek nyilvánította és megnyitotta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ejelentette azt is, hogy Papp Gábor polgármester, Könnyid László nem képviselő-testületi tag alpolgármester, Füzesi Lászlóné és Gelencsér János önkormányzati képviselők jelezték, hogy a képviselő-testület rendkívüli ülésén nem tudnak részt ven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zt követően ismertette, majd szavazásra bocsátotta a Meghívóban szereplő napirendi javaslatoka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egyhangúlag,  4 igen szavazattal az ülés napirendi pontjait az alábbiak szerint állapította meg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irend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ályázat benyújtása a helyi önkormányzatok közművelődési érdekeltségnövelő támogatásár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ás a Magyar Labdarúgó Szövetség (MLSZ) országos pályaépítési programja keretében benyújtandó pályázatról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EK TÁRGYALÁ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 benyújtása a helyi önkormányzatok közművelődési érdekeltségnövelő támogatására (PMK/94-5/2012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epli József János alpolgármester: </w:t>
      </w:r>
      <w:r>
        <w:rPr>
          <w:rFonts w:cs="Arial" w:ascii="Arial" w:hAnsi="Arial"/>
        </w:rPr>
        <w:t xml:space="preserve">A napirenddel kapcsolatosan elmondta, hogy a 4/2004. (II. 20.) NKÖM rendelet alapján a helyi önkormányzatok közművelődési érdekeltségnövelő támogatásra pályázhatnak. Az összeg az intézmények technikai, műszaki eszközállományának, berendezési tárgyainak gyarapítására használható fel. Elmondta még, hogy az Önkormányzat a költségvetési rendeletében a Művelődési Központ részére 1.792 e Ft kis értékű eszközfejlesztést különített el a fejlesztési kiadásai közöt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mondta azt is, hogy a pályázati forrásból beszerzendő eszközök közvetlenül nem befolyásolja a munka menetét, de meglétükkel színvonalasabbá, komfortosabbá tehető a munka az ott dolgozók számára, valamint a dolgozók által elvégzett munka minősége tovább emelhető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Kepli József János al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4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54/2012. (III. 22.) Kt. határozat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Hévíz Város Önkormányzatának Képviselő-testülete az előterjesztésben foglaltakat megismerte, a helyi önkormányzatok könyvtári és közművelődési érdekeltségnövelő támogatásáról szóló 4/2004. (II. 20.) NKÖM rendelet alapján a Gróf I. Festetics György Művelődési Központ Városi Könyvtár és Muzeális Gyűjtemény technikai, műszaki eszközállományának, berendezési tárgyainak gyarapítására a határozat 1. számú melléklete szerinti eszközök beszerzésére támogatási kérelem a Magyar Államkincstár Nyugat-Dunántúli Regionális Igazgatóságához történő benyújtásával egyetért és elrendeli azt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 közművelődési érdekeltségnövelő támogatásra 1 792 000 Ft önrészt biztosít a 2012. évi költségvetésében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, polgármester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2. március 25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/>
      </w:pPr>
      <w:r>
        <w:rPr>
          <w:rFonts w:cs="Arial" w:ascii="Arial" w:hAnsi="Arial"/>
        </w:rPr>
        <w:t xml:space="preserve">A Képviselő-testülete a közművelődési érdekeltségnövelő támogatásra további 7 722 000 Ft önrészt biztosít a 2012. évi költségvetés pályázati alapból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, polgármester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2. március 25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/>
      </w:pPr>
      <w:r>
        <w:rPr>
          <w:rFonts w:cs="Arial" w:ascii="Arial" w:hAnsi="Arial"/>
        </w:rPr>
        <w:t>A Képviselő-testület felhatalmazza Hévíz város polgármesterét a pályázat benyújtására a szükséges nyilatkozatok megtételére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, polgármester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2. március 25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/>
      </w:pPr>
      <w:r>
        <w:rPr>
          <w:rFonts w:cs="Arial" w:ascii="Arial" w:hAnsi="Arial"/>
        </w:rPr>
        <w:t>A képviselő-testület elrendeli a Hévíz Város Önkormányzatának 2012. évi költségvetéséről szóló 9/2012. (II.29.) önkormányzati rendelet, módosításával az önrész előterjesztés szerinti biztosítását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dr. Tüske Róbert jegyző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2. áprili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ájékoztatás a Magyar Labdarúgó Szövetség (MLSZ) országos pályaépítési programja keretében benyújtandó pályázatról (PMK/98-7/2012.)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Calibri" w:ascii="Arial" w:hAnsi="Arial"/>
        </w:rPr>
        <w:t xml:space="preserve">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epli József János alpolgármester:</w:t>
      </w:r>
      <w:r>
        <w:rPr>
          <w:rFonts w:cs="Arial" w:ascii="Arial" w:hAnsi="Arial"/>
        </w:rPr>
        <w:t xml:space="preserve"> Elmondta, hosszas előkészítése előzte meg az előterjesztés kidolgozását, a szűkös határidő miatt fontos a képviselő-testület által történő megtárgyalás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smertette, hogy az MLSZ a pályaépítési program megvalósítását támogató nyílt pályázatot hirdetett, melynek konkrét célja, hogy az ország településein új, műfüves nagypályák és kispályák épüljenek. A pályázó 15 éves kötelezettséget vállal a pályák fenntartására, illetve preventívszerű használatára, valamint vállalnia kell a beruházás összegével megegyező jelzálogjog 15 évre szóló bejegyzését és a bejegyzéshez kapcsolódó költségek megfizetését. A beruházás 70 %-ának erejéig a Magyar Állam lesz a jelzálogjog jogosultja. Elmondta azt is, a beruházást az MLSZ végzi, az Önkormányzatnak konkrét beruházási tevékenységet nem kell végrehajtania. Az MLSZ által megvalósított tárgyi eszköz beruházás nem kerül a nyertes pályázó tulajdonába, vagyonkezelésébe, de a pálya használatával járó szakmai és társadalmi előnyök a városban jelentkeznek. A nyertes pályázónak az MLSZ részére ingyenes földhasználati jogot kell biztosítania erre az időre, valamint az építés befejezése után az üzembe helyezését követően az MLSZ a felépítmény hasznosítási jogát szerződésben engedi át a pályázó részére. Elmondta még, hogy a 15 éves fenntartási idő alatt folyamatosan el kell végezni a szükséges karbantartási munkákat saját költségen, illetve a pályázónak egy összegben és előre ki kell fizetnie a teljes 15 évre számított bérleti díjat, mely a beruházás tényleges bruttó összegének 30 %-a. Ezt követően a pályázat keretében megvalósításra kerülő pályák tervéről beszélt. Fontosnak tartotta elmondani és kiemelte a határozati javaslatból, hogy „amennyiben a pályázatban szereplő kivitelezés költség előre nem látható okból megemelkedik és a módosított költséget a pályázó nem képes finanszírozni, akkor jogában áll a pályázat megvalósításától elállni kizárólag a kivitelezés megkezdése előtt.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elencsér Béla képviselő: </w:t>
      </w:r>
      <w:r>
        <w:rPr>
          <w:rFonts w:cs="Arial" w:ascii="Arial" w:hAnsi="Arial"/>
        </w:rPr>
        <w:t>Megkérdezte Damina Lászlótól, 15 évig kibírja a műfű felújítás nélkül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mina László Hévíz SK Labdarugó Szakosztály vezetője: </w:t>
      </w:r>
      <w:r>
        <w:rPr>
          <w:rFonts w:cs="Arial" w:ascii="Arial" w:hAnsi="Arial"/>
        </w:rPr>
        <w:t>Válaszként elmondta, általában 15 év az élettartama a megfelelő karbantartás mellet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epli József János alpolgármester: </w:t>
      </w:r>
      <w:r>
        <w:rPr>
          <w:rFonts w:cs="Arial" w:ascii="Arial" w:hAnsi="Arial"/>
        </w:rPr>
        <w:t>Véleménye szerint ez függ a rendeltetésszerű használattól, a karbantartástó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ábai József nem képviselő-testületi tag alpolgármester: </w:t>
      </w:r>
      <w:r>
        <w:rPr>
          <w:rFonts w:cs="Arial" w:ascii="Arial" w:hAnsi="Arial"/>
        </w:rPr>
        <w:t>Elmondta, hogy a pályázat elnyerése esetén a 30 % önkormányzati kötelezettség az anyagban háromféleképpen (önerő, önrész és bérleti díj) van megnevezve. Véleménye szerint az elmondottakból, a magyarázó részből az derül ki, hogy ez egyértelműen bérleti díj. Javasolta mindenhol bérleti díjként legyen nevesítv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epli József János alpolgármester: </w:t>
      </w:r>
      <w:r>
        <w:rPr>
          <w:rFonts w:cs="Arial" w:ascii="Arial" w:hAnsi="Arial"/>
        </w:rPr>
        <w:t>Az elhangzottakra megjegyezte, ez valójában egy bérleti díj, szerepeljen íg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dr. Tüske Róbert jegyző</w:t>
      </w:r>
      <w:r>
        <w:rPr>
          <w:rFonts w:cs="Arial" w:ascii="Arial" w:hAnsi="Arial"/>
        </w:rPr>
        <w:t>: Hozzászólásában megjegyezte, óvatosságbó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indkét fogalmat javasolja szerepeltetni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mivel pénzügy-technikailag az Önkormányzat költségvetésében jelen pillanatban olyan részként kell szerepeltetni, hogy önerő, de a kifizetés jogcíme bérleti díj lesz, ezért legyen önrész és zárójelben szerepeljen a (bérleti díj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mina László Hévíz SK Labdarugó Szakosztály vezetője: </w:t>
      </w:r>
      <w:r>
        <w:rPr>
          <w:rFonts w:cs="Arial" w:ascii="Arial" w:hAnsi="Arial"/>
        </w:rPr>
        <w:t>Elmondta, mindkét szó feltüntetése szükséges, mivel az MLSZ az „önrész” fogalmát fogadja el. Ezt követően a pálya karbantartásával kapcsolatosan mondott néhány gyakorlati tanácsot. Véleménye szerint emberi kézzel nem szabad karbantartani, a tapasztalatok alapján a műfüves pályán a füvet időnként fésűvel kell kezelni, ugyanis a kopása megsokszorosodik, ha a folyamatos használatnál a fű elterül. A műfüves pálya heti egyszeri alkalommal történő átfésülést igényel. Megjegyezte azt is, hogy a gumi granulátum pótlása is jelentős költsége a pályának. Javasolta a pálya fésülésére saját gép vagy megállapodást kötni erre egy külső cégge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több kérdés, hozzászólás nem hangzott el, Kepli József János alpolgármester az elhangzott módosítással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4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55/2012. (III. 22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az előterjesztésben foglaltakat megismerte és annak alapján a következő határozatot hozza: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Képviselő-testület elrendeli a Magyar Labdarúgó Szövetség (MLSZ) által meghirdetett országos pályaépítési program keretében a pályázat benyújtását a Hévíz 1455/97 hrsz, továbbá az 1455/9 és 1455/83 hrsz területekre vonatozóan.</w:t>
      </w:r>
    </w:p>
    <w:p>
      <w:pPr>
        <w:pStyle w:val="Listaszerbekezds"/>
        <w:ind w:left="1002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pályázat tartalma a 1455/97 hrsz-ú ingatlanon 1 db kisméretű 20x40 műfüves labdarúgópálya az előterjesztés szerint bruttó költsége 33 020 000 Ft, támogatási igény 23 114 000 Ft, önerő (bérleti díj) összege 9 906 000 Ft. 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A pályázat tartalma a 1455/9 és 1455/83 hrsz-ú ingatlanokon 1 db 105 x 68 m méretű műfüves labdarúgó pálya előterjesztés szerint bruttó költsége 170 180 000 Ft, támogatási igény 119 126 000 Ft, önerő (bérleti díj) összege 51 054 000 Ft. Továbbá a területek körbekerítésére bruttó költsége 4 318 000 Ft, támogatási igény 3 022 600 Ft, önerő (bérleti díj) összege 1 295 400 Ft. 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Képviselő-testület az MLSZ pályázat összköltségvetését bruttó 207 518 000 Ft projekt összköltségvetéssel, bruttó 145 262 600 Ft támogatási igénnyel, bruttó 62 255 400 Ft önerővel (bérleti díjjal) elfogadja, egyúttal elrendeli a szükséges bérleti díj 2012. évi költségvetés (saját forrás) pályázati alapja terhére történő biztosítását. 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pályázathoz Hévíz Város Önkormányzat nevében nyilatkozik, hogy:</w:t>
      </w:r>
    </w:p>
    <w:p>
      <w:pPr>
        <w:pStyle w:val="Listaszerbekezds"/>
        <w:widowControl/>
        <w:numPr>
          <w:ilvl w:val="0"/>
          <w:numId w:val="6"/>
        </w:numPr>
        <w:autoSpaceDE w:val="true"/>
        <w:ind w:left="1428" w:hanging="360"/>
        <w:jc w:val="both"/>
        <w:rPr>
          <w:sz w:val="22"/>
          <w:szCs w:val="22"/>
        </w:rPr>
      </w:pPr>
      <w:r>
        <w:rPr>
          <w:sz w:val="22"/>
          <w:szCs w:val="22"/>
        </w:rPr>
        <w:t>nyertes pályázóként egy összegben és előre kifizeti a teljes 15 évre számított bérleti díjat, amely így megegyezik a beruházás tényleges bruttó összegének 30 %-ával;</w:t>
      </w:r>
    </w:p>
    <w:p>
      <w:pPr>
        <w:pStyle w:val="Listaszerbekezds"/>
        <w:widowControl/>
        <w:numPr>
          <w:ilvl w:val="0"/>
          <w:numId w:val="6"/>
        </w:numPr>
        <w:autoSpaceDE w:val="true"/>
        <w:ind w:left="1428" w:hanging="360"/>
        <w:jc w:val="both"/>
        <w:rPr>
          <w:sz w:val="22"/>
          <w:szCs w:val="22"/>
        </w:rPr>
      </w:pPr>
      <w:r>
        <w:rPr>
          <w:sz w:val="22"/>
          <w:szCs w:val="22"/>
        </w:rPr>
        <w:t>amennyiben a pályázatban szereplő kivitelezés költség előre nem látható okból megemelkedik és a módosított költséget a pályázó nem képes finanszírozni, akkor jogában áll a pályázat megvalósításától elállni kizárólag a kivitelezés megkezdése előtt;</w:t>
      </w:r>
    </w:p>
    <w:p>
      <w:pPr>
        <w:pStyle w:val="Listaszerbekezds"/>
        <w:widowControl/>
        <w:numPr>
          <w:ilvl w:val="0"/>
          <w:numId w:val="6"/>
        </w:numPr>
        <w:autoSpaceDE w:val="true"/>
        <w:ind w:left="14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ndelkezésre bocsátja a beruházáshoz szükséges ingatlant a hévízi 1455/97 hrsz, 1455/9 hrsz, 1455/83 hrsz beruházáshoz szükséges területrészét (min. 15 év); </w:t>
      </w:r>
    </w:p>
    <w:p>
      <w:pPr>
        <w:pStyle w:val="Listaszerbekezds"/>
        <w:widowControl/>
        <w:numPr>
          <w:ilvl w:val="0"/>
          <w:numId w:val="6"/>
        </w:numPr>
        <w:autoSpaceDE w:val="true"/>
        <w:ind w:left="1428" w:hanging="360"/>
        <w:jc w:val="both"/>
        <w:rPr>
          <w:sz w:val="22"/>
          <w:szCs w:val="22"/>
        </w:rPr>
      </w:pPr>
      <w:r>
        <w:rPr>
          <w:sz w:val="22"/>
          <w:szCs w:val="22"/>
        </w:rPr>
        <w:t>hozzájárul a beruházás megvalósításához és a beruházás összegével megegyező jelzálogjog 15 évre szóló bejegyzéséhez, és vállalja a bejegyzéshez kapcsolódó költségek megfizetését. A beruházás 70 %-ának erejéig a Magyar Állam lesz a jelzálogjog jogosultja;</w:t>
      </w:r>
    </w:p>
    <w:p>
      <w:pPr>
        <w:pStyle w:val="Listaszerbekezds"/>
        <w:widowControl/>
        <w:numPr>
          <w:ilvl w:val="0"/>
          <w:numId w:val="6"/>
        </w:numPr>
        <w:autoSpaceDE w:val="true"/>
        <w:ind w:left="14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eruházás üzembe helyezését követő legalább 15 évben az adókedvezmény alapjául szolgáló beruházás révén üzembe helyezett ingatlan sportcélú hasznosítását fenntartja, továbbá az ingatlant iskolai és diák-főiskolai-egyetemi sportesemények, szabadidősport események és más, közösségi célú események lebonyolítása céljából naponta a sportcélú ingatlan üzemidejének legalább 20 %-ában és évente legalább 10 nap ingyenesen vagy kedvezményes áron hasznosítja. </w:t>
      </w:r>
    </w:p>
    <w:p>
      <w:pPr>
        <w:pStyle w:val="Listaszerbekezds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pályázatba együttműködő partnerként a Hévízi Sportkört vonja be, és felhatalmazza a polgármester az erre vonatkozó együttműködési megállapodások megkötésére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z előterjesztés 1. számú melléklete szerinti, a </w:t>
      </w:r>
      <w:r>
        <w:rPr>
          <w:rFonts w:cs="Arial" w:ascii="Arial" w:hAnsi="Arial"/>
          <w:bCs/>
          <w:spacing w:val="4"/>
        </w:rPr>
        <w:t>Magyar Labdarúgó Szövetség</w:t>
      </w:r>
      <w:r>
        <w:rPr>
          <w:rFonts w:cs="Arial" w:ascii="Arial" w:hAnsi="Arial"/>
        </w:rPr>
        <w:t xml:space="preserve">gel kötendő bérleti szerződést, az abból az önkormányzatra a fenntartási időre háruló kötelezettségeket és terheket megismerte és azokat sikeres pályázat esetén vállalja. Vállalja továbbá a fenti beruházások összegével megegyező jelzálogjog 15 évre szóló bejegyzését az érintett területekre vonatkozóa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á a Képviselő-testület felhatalmazza Hévíz város polgármesterét, hogy a Bérleti szerződést – a szükséges előkészítést követően - jóváhagyásra terjessze a képviselő-testület elé.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Hévíz város polgármesterét a pályázat benyújtására a szükséges nyilatkozatok megtételére.</w:t>
      </w:r>
    </w:p>
    <w:p>
      <w:pPr>
        <w:pStyle w:val="Nincstrkz"/>
        <w:ind w:left="100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incstrkz"/>
        <w:ind w:left="1002" w:hanging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, polgármester</w:t>
      </w:r>
    </w:p>
    <w:p>
      <w:pPr>
        <w:pStyle w:val="Nincstrkz"/>
        <w:ind w:left="1002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2. március 23.</w:t>
      </w:r>
    </w:p>
    <w:p>
      <w:pPr>
        <w:pStyle w:val="Normal"/>
        <w:spacing w:before="0" w:after="0"/>
        <w:ind w:left="282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avazást követően Kepli József János alpolgármester tájékoztatta a képviselő-testületet arról, hogy a mai napon Sanghajban a visegrádi négyek tartottak turisztikai vásárt, ahol Hévíz városát Horváth Levente – aki tolmács feladatokat látott el a delegáció kint tartózkodása alatt – képviselt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jd megköszönte a részvételt és a képviselő-testület rendkívüli nyilvános ülését 14:55 órakor bezár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r. Tüske Róbert</w:t>
        <w:tab/>
        <w:tab/>
        <w:tab/>
        <w:tab/>
        <w:tab/>
        <w:t xml:space="preserve"> Kepli József János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egyző</w:t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</w:rPr>
        <w:t xml:space="preserve">  alpolgármeste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Arial" w:hAnsi="Arial"/>
        <w:i/>
        <w:sz w:val="20"/>
        <w:szCs w:val="20"/>
      </w:rPr>
      <w:t>Hévíz Város Önkormányzata Képviselő-testületének 2012. március 22-ei rendkívüli nyilvános ülésének 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Times New Roman" w:hAnsi="Times New Roman" w:eastAsia="Times New Roman" w:cs="Times New Roman"/>
      <w:b/>
      <w:sz w:val="24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ageNumber">
    <w:name w:val="Page Number"/>
    <w:basedOn w:val="Bekezdsalapbettpusa"/>
    <w:rPr/>
  </w:style>
  <w:style w:type="character" w:styleId="CharChar4">
    <w:name w:val=" Char Char4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d2Char">
    <w:name w:val="ped2 Char"/>
    <w:basedOn w:val="Bekezdsalapbettpusa"/>
    <w:qFormat/>
    <w:rPr>
      <w:rFonts w:ascii="Arial" w:hAnsi="Arial" w:eastAsia="Calibri" w:cs="Arial"/>
      <w:b/>
      <w:bCs/>
      <w:i/>
      <w:sz w:val="28"/>
      <w:szCs w:val="24"/>
      <w:lang w:val="hu-HU" w:bidi="ar-SA"/>
    </w:rPr>
  </w:style>
  <w:style w:type="character" w:styleId="Ped3Char">
    <w:name w:val="ped3 Char"/>
    <w:basedOn w:val="Bekezdsalapbettpusa"/>
    <w:qFormat/>
    <w:rPr>
      <w:rFonts w:eastAsia="Calibri"/>
      <w:b/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sz w:val="22"/>
    </w:rPr>
  </w:style>
  <w:style w:type="character" w:styleId="CharChar">
    <w:name w:val=" Char Char"/>
    <w:basedOn w:val="Bekezdsalapbettpusa"/>
    <w:qFormat/>
    <w:rPr>
      <w:rFonts w:ascii="Calibri" w:hAnsi="Calibri" w:eastAsia="Calibri" w:cs="Calibri"/>
      <w:lang w:val="hu-HU" w:bidi="ar-SA"/>
    </w:rPr>
  </w:style>
  <w:style w:type="character" w:styleId="CharChar1">
    <w:name w:val=" Char Char1"/>
    <w:basedOn w:val="Bekezdsalapbettpusa"/>
    <w:qFormat/>
    <w:rPr>
      <w:b/>
      <w:sz w:val="32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2">
    <w:name w:val="ped2"/>
    <w:basedOn w:val="Heading2"/>
    <w:next w:val="Heading3"/>
    <w:qFormat/>
    <w:pPr>
      <w:numPr>
        <w:ilvl w:val="0"/>
        <w:numId w:val="0"/>
      </w:numPr>
      <w:tabs>
        <w:tab w:val="clear" w:pos="708"/>
        <w:tab w:val="left" w:pos="1440" w:leader="none"/>
      </w:tabs>
      <w:spacing w:before="240" w:after="60"/>
      <w:ind w:left="1440" w:hanging="720"/>
      <w:jc w:val="left"/>
      <w:outlineLvl w:val="9"/>
    </w:pPr>
    <w:rPr>
      <w:rFonts w:ascii="Arial" w:hAnsi="Arial" w:eastAsia="Calibri" w:cs="Arial"/>
      <w:bCs/>
      <w:i/>
      <w:sz w:val="28"/>
      <w:szCs w:val="24"/>
      <w:u w:val="none"/>
    </w:rPr>
  </w:style>
  <w:style w:type="paragraph" w:styleId="Ped3">
    <w:name w:val="ped3"/>
    <w:basedOn w:val="Heading3"/>
    <w:qFormat/>
    <w:pPr>
      <w:numPr>
        <w:ilvl w:val="0"/>
        <w:numId w:val="0"/>
      </w:numPr>
      <w:tabs>
        <w:tab w:val="clear" w:pos="708"/>
        <w:tab w:val="left" w:pos="2160" w:leader="none"/>
      </w:tabs>
      <w:spacing w:lineRule="auto" w:line="240"/>
      <w:ind w:left="2160" w:hanging="720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Courier New"/>
      <w:sz w:val="20"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1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51:00Z</dcterms:created>
  <dc:creator>Your User Name</dc:creator>
  <dc:description/>
  <cp:keywords/>
  <dc:language>en-US</dc:language>
  <cp:lastModifiedBy>cseke.erzsebet</cp:lastModifiedBy>
  <cp:lastPrinted>2011-07-07T14:53:00Z</cp:lastPrinted>
  <dcterms:modified xsi:type="dcterms:W3CDTF">2012-03-27T10:25:00Z</dcterms:modified>
  <cp:revision>73</cp:revision>
  <dc:subject/>
  <dc:title> </dc:title>
</cp:coreProperties>
</file>