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március 28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64" w:hanging="5664"/>
        <w:jc w:val="both"/>
        <w:rPr/>
      </w:pPr>
      <w:r>
        <w:rPr>
          <w:rFonts w:cs="Arial" w:ascii="Arial" w:hAnsi="Arial"/>
          <w:b/>
          <w:color w:val="7F7F7F"/>
        </w:rPr>
        <w:t>21/2012. (III. 28.)</w:t>
        <w:tab/>
        <w:t>74, 75, 76, 77, 78, 79, 80/2012. (III. 28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8-35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color w:val="7F7F7F"/>
          <w:szCs w:val="24"/>
          <w:u w:val="none"/>
        </w:rPr>
      </w:pPr>
      <w:r>
        <w:rPr>
          <w:rFonts w:cs="Arial" w:ascii="Arial" w:hAnsi="Arial"/>
          <w:color w:val="7F7F7F"/>
          <w:szCs w:val="24"/>
          <w:u w:val="none"/>
        </w:rPr>
      </w:r>
    </w:p>
    <w:p>
      <w:pPr>
        <w:pStyle w:val="Normal"/>
        <w:rPr>
          <w:rFonts w:ascii="Arial" w:hAnsi="Arial" w:cs="Arial"/>
          <w:szCs w:val="24"/>
          <w:u w:val="none"/>
          <w:lang w:eastAsia="hu-HU"/>
        </w:rPr>
      </w:pPr>
      <w:r>
        <w:rPr>
          <w:rFonts w:cs="Arial" w:ascii="Arial" w:hAnsi="Arial"/>
          <w:szCs w:val="24"/>
          <w:u w:val="none"/>
          <w:lang w:eastAsia="hu-HU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március 28-án (szerdán) 10:15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Könnyid László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ejelentette, hogy Könnyid László nem képviselő-testületi tag alpolgármester, Füzesi Lászlóné, Gelencsér János önkormányzati képviselők jelezték, hogy a képviselő-testület rendkívüli ülésén nem tudnak részt ven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polgármester bejelentette, hogy a helyi önkormányzatokról szóló 1990. évi LXV. törvény 12. § (4) bekezdésének b) pontja alapján a Meghívóban szereplő 1. napirend – FlyBalaton üzemeltetése, Hévíz- Balaton Airport Kft. alapítói döntései - zárt ülésen történő tárgyalására javaslatot tesz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ismertette, majd szavazásra bocsátotta a napirendi javaslatokat, az 1. napirend zárt ülésen történő tárgyal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5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rPr/>
      </w:pPr>
      <w:r>
        <w:rPr>
          <w:b/>
          <w:sz w:val="22"/>
          <w:szCs w:val="22"/>
        </w:rPr>
        <w:t xml:space="preserve">Civil szervezetek támogatás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óf I. Festetics György Művelődési Központ városi Könyvtár és Muzeális Gyűjtemény alapító okiratának módosítás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>Hévízi Turisztikai Nonprofit Kft 2012. évi üzleti terve</w:t>
      </w:r>
    </w:p>
    <w:p>
      <w:pPr>
        <w:pStyle w:val="Listaszerbekezds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i Turisztikai Desztinációs Menedzsment Egyesület 2011. évi támogatás I-IV. negyedévi elszámolásának elfogadá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i Sport Egyesület 2011. évi támogatásának elszámolás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 képviselő-testület nyilvános ülését 10:20 órakor felfüggesztette és a jelzett napirend tárgyalását a képviselő-testület zárt ülésen folytatta le. (jegyzőkönyve SZO/8-36/2012. szám alatt elkészítv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Listaszerbekezds"/>
        <w:widowControl/>
        <w:autoSpaceDE w:val="true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hu-HU"/>
        </w:rPr>
        <w:t>A</w:t>
      </w:r>
      <w:r>
        <w:rPr>
          <w:rFonts w:cs="Arial" w:ascii="Arial" w:hAnsi="Arial"/>
        </w:rPr>
        <w:t>z Önkormányzat Szervezeti és Működési Szabályzatáról szóló 26/2011. (III.30.) önkormányzati rendelet módosítása miatt a képviselő-testület ülése 11:00 órától nyilvános üléssel folytatódik.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widowControl/>
        <w:autoSpaceDE w:val="tru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rPr/>
      </w:pPr>
      <w:r>
        <w:rPr>
          <w:b/>
          <w:sz w:val="22"/>
          <w:szCs w:val="22"/>
          <w:u w:val="single"/>
        </w:rPr>
        <w:t>Az Önkormányzat Szervezeti és Működési Szabályzatáról szóló 26/2011. (III. 30.) önkormányzati rendelet módosítása</w:t>
      </w:r>
    </w:p>
    <w:p>
      <w:pPr>
        <w:pStyle w:val="Listaszerbekezds"/>
        <w:widowControl/>
        <w:autoSpaceDE w:val="tru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92"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 tartózkodás mellett, megalkotta a következő önkormányzati rendeletet: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/2012. (III. 28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nkormányzat Szervezeti és Működési Szabályzatáról szóló 26/2011. (III. 30.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rendelet módosításáró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Szervezeti és Működési Szabályzatáról szóló 26/2011. (III.30.) önkormányzati rendelet </w:t>
      </w:r>
      <w:r>
        <w:rPr>
          <w:rFonts w:cs="Arial" w:ascii="Arial" w:hAnsi="Arial"/>
          <w:bCs/>
          <w:sz w:val="22"/>
          <w:szCs w:val="22"/>
        </w:rPr>
        <w:t>21/2012. (III. 28.) önkormányzati rendelettel történő módosítását követően 11:05 órától a zárt ülés folytatódott.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hu-HU"/>
        </w:rPr>
        <w:t>A</w:t>
      </w:r>
      <w:r>
        <w:rPr>
          <w:rFonts w:cs="Arial" w:ascii="Arial" w:hAnsi="Arial"/>
        </w:rPr>
        <w:t xml:space="preserve"> FlyBalaton üzemeltetése, Hévíz- Balaton Airport Kft. alapítói döntései napirend nyilvános döntésének meghozatalára a képviselő-testület ülése 11:15 órától nyilvános üléssel folytatódik.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widowControl/>
        <w:autoSpaceDE w:val="tru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lyBalaton üzemeltetése, Hévíz- Balaton Airport Kft. alapítói döntései (SZO/112-10/2012.) 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/>
          <w:b/>
          <w:color w:val="FF66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92"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/>
          <w:b/>
          <w:color w:val="FF66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 tartózkodás mellet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/>
          <w:b/>
          <w:color w:val="FF6600"/>
          <w:sz w:val="22"/>
          <w:szCs w:val="22"/>
          <w:u w:val="single"/>
        </w:rPr>
      </w:r>
    </w:p>
    <w:p>
      <w:pPr>
        <w:pStyle w:val="Listaszerbekezds"/>
        <w:widowControl/>
        <w:autoSpaceDE w:val="true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4/2012. (III. 28.) Kt.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2012. évi költségvetésében Hévíz Város Önkormányzat dologi kiadás, egyéb folyó kiadásokról 35.000 e Ft-ot csoportosít át az államháztartáson kívüli pénzeszköz átadásokra. A kiadási tartalékok (1/8. sz. melléklet) 12. soráról 15.000 e Ft-ot csoportosít át  Hévíz Város Önkormányzat államháztartáson kívüli kiadások előirányzatára. Az előirányzatok átcsoportosításából 50.000 e Ft működési célú támogatást biztosít a Hévíz-Balaton Airport Kft rész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Polgármesterét, hogy a Hévíz-Balaton Airport Kft-vel kösse meg a pénzeszköz átadási megállapodást, melyben az 50.000 e Ft támogatás folyósítására vonatkozóan 2012. március 28 napján 4.000 e Ft, 2012. április  4-én 30.000 e Ft, 2012. június 4-én 8.000 e Ft, 2012. július 4-én 8.000 e Ft támogatást utal át a Hévíz-Balaton Airport Kft 11749039-20089168 sz. számláj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Polgármesterét, hogy a támogatási megállapodásban a jogszabályi előírásban elvárt közbeszerzési eljárás lefolytatási kötelezettséget írja elő, valamint az elszámolási kötelezettséget a közpénzek felhasználásáró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a szerződés megkötésére 2012. március 28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Hévíz-Balaton Airport Kft ügyvezetőjét, hogy 150 millió Ft hitelfelvétellel kapcsolatban folytasson tárgyalásokat és a legjobb ajánlatot adóval kösse meg a hitelszerződés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5. </w:t>
      </w:r>
    </w:p>
    <w:p>
      <w:pPr>
        <w:pStyle w:val="Listaszerbekezds"/>
        <w:widowControl/>
        <w:autoSpaceDE w:val="true"/>
        <w:ind w:left="0" w:hanging="0"/>
        <w:rPr>
          <w:rFonts w:ascii="Arial" w:hAnsi="Arial" w:cs="Arial"/>
          <w:b/>
          <w:b/>
          <w:bCs/>
          <w:color w:val="FF6600"/>
          <w:sz w:val="22"/>
          <w:szCs w:val="22"/>
          <w:u w:val="single"/>
          <w:lang w:eastAsia="hu-HU"/>
        </w:rPr>
      </w:pPr>
      <w:r>
        <w:rPr>
          <w:rFonts w:cs="Arial"/>
          <w:b/>
          <w:bCs/>
          <w:color w:val="FF6600"/>
          <w:sz w:val="22"/>
          <w:szCs w:val="22"/>
          <w:u w:val="single"/>
          <w:lang w:eastAsia="hu-HU"/>
        </w:rPr>
      </w:r>
    </w:p>
    <w:p>
      <w:pPr>
        <w:pStyle w:val="Listaszerbekezds"/>
        <w:widowControl/>
        <w:autoSpaceDE w:val="true"/>
        <w:ind w:left="0" w:hanging="0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rPr/>
      </w:pPr>
      <w:r>
        <w:rPr>
          <w:b/>
          <w:sz w:val="22"/>
          <w:szCs w:val="22"/>
          <w:u w:val="single"/>
        </w:rPr>
        <w:t xml:space="preserve">Civil szervezetek támogatása (KGO/218/2012.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firstLine="18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 tartózkodás mellet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5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Rendőrőrs feladatainak ellátásához 2012. évre 4.200 e Ft felajánlást tesz. Ebből 4.000 e Ft a túlóra feladatok ellátására és 200 e Ft a járőrözési feladatok benzin hozzájárul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1. pontban tett felajánlásból 2.000 e Ft-ot az első félévi feladatok ellátásához biztosít, melyből 1.800 e Ft túlóra és 200 e Ft a benzin hozzájárulás. A felajánlott támogatás elszámolását követően történik meg a további felajánlás utalására vonatkozó megállapodás megkötés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 xml:space="preserve">Felelős:   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5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szavazásra bocsátotta a napirenddel kapcsolatos második határozati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 tartózkodás mellet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6/2012. (III. 28.) Kt. határoz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e a kérelmezőket a határozat 1/1. és 1/2. számú melléklete szerint támoga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rögzíti, hogy a 2012. évi támogatások folyósításának feltétele a 2011. évben biztosított összegek felhasználásának elszámolás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, hogy Hévíz Város Önkormányzata 2012. évi költségvetéséről szóló 9/2012. (II. 29.) számú rendelet módosítására irányuló rendelettervezet kidolgozásáról gondoskodjon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15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Gróf I. Festetics György Művelődési Központ városi Könyvtár és Muzeális Gyűjtemény alapító okiratának módosítása (KGO/179-2/2012.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55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 tartózkodás mellet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7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ának Képviselő-testülete Gróf I. Festetics György Művelődési Központ, Városi Könyvtár és Muzeális Gyűjtemény alapító okiratának módosítását a határozati javaslat 1. számú melléklete szerint, a módosítással egységes szerkezetbe foglalt alapító okiratát a határozati javaslat 2. számú melléklete szerint jóváhagy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lkéri Hévíz Város Önkormányzat Polgármesteri Hivatala jegyzőjé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spacing w:lineRule="auto" w:line="240" w:before="0" w:after="0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dr. Tüske Róbert jegyző</w:t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6. az adatközlésre</w:t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i Turisztikai Nonprofit Kft 2012. évi üzleti terve (KGO/67-21/201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912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Hivatkozva a bizottsági ülésen elhangzottakra és a módosításra kérte, a civil szervezetek támogatásának függvényében kerüljön átdolgozásra a beadott anya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módosítot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8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z Hévíz Turisztikai Nonprofit Kft 2012, évi üzleti tervét azzal a feltétellel fogadja el, hogy a 2012. évi önkormányzati támogatások elbírálásánál a Hévízi Turisztikai Desztinációs Menedzsment Egyesület az igényeltnél kisebb támogatási összeget kapott, ezért ez érinti a Hévíz Turisztikai Nonprofit Kft. üzleti tervét is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</w:rPr>
        <w:t>A Képviselő-testület felkéri a Hévíz Turisztikai Nonprofit Kft ügyvezető igazgatóját, hogy az üzleti tervet az 1. pontnak megfelelően dolgozza át és annak megfelelően teljesítse a 2012. évi üzleti tervben leírtaka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Horváth Orsolya Hévíz Turisztikai Nonprofit  Kft ügyvezető igazgatója </w:t>
      </w:r>
    </w:p>
    <w:p>
      <w:pPr>
        <w:pStyle w:val="Normal"/>
        <w:spacing w:lineRule="auto" w:line="240" w:before="0" w:after="0"/>
        <w:ind w:left="106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Hévízi Turisztikai Desztinációs Menedzsment Egyesület 2011. évi támogatás I-IV. negyedévi elszámolásának elfogadás  (KGO/264/2012.)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192"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9/2012. (III. 28.) Kt. határoz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urisztikai Desztinációs Menedzsment Egyesületnek 2011-ben folyósított 70.000 e Ft támogatás felhasználásáról az elszámolást elfogadja.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március. 28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Hévízi Sport Egyesület 2011. évi támogatásának elszámolása (KGO/43-2/2012.)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192"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0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Sportkörnek 2011. évben folyósított 77.350.000,- Ft támogatásból 76.073.247,- Ft önkormányzati támogatás felhasználásáról az elszámolást elfogadja, 1.276.753,- Ft önkormányzati támogatás visszafizetését írja elő. A Hévízi Sportkör a folyósított támogatásból ennyit nem tudott felhasználn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640" w:hanging="1224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, a Hévízi Sportkör értesítése a  visszafizetésről </w:t>
      </w:r>
    </w:p>
    <w:p>
      <w:pPr>
        <w:pStyle w:val="Normal"/>
        <w:spacing w:lineRule="auto" w:line="240" w:before="0" w:after="0"/>
        <w:ind w:left="646" w:firstLine="77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1:3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március 28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9:00Z</dcterms:created>
  <dc:creator>Your User Name</dc:creator>
  <dc:description/>
  <cp:keywords/>
  <dc:language>en-US</dc:language>
  <cp:lastModifiedBy>cseke.erzsebet</cp:lastModifiedBy>
  <cp:lastPrinted>2012-04-12T09:26:00Z</cp:lastPrinted>
  <dcterms:modified xsi:type="dcterms:W3CDTF">2012-04-16T05:56:00Z</dcterms:modified>
  <cp:revision>39</cp:revision>
  <dc:subject/>
  <dc:title> </dc:title>
</cp:coreProperties>
</file>