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január 31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9/2012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Balázs István eladási ajánlatát a tulajdonát képező hévízi 1624/3. hrsz-ú, „kivett beépítetlen terület” megnevezésű és 705 m2 térmértékű ingatlanra megismerte, az ingatlant bruttó 22.000.000.- Ft (Áfa mentes) vételáron megvásárolja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atalmazza Papp Gábor polgármestert az adásvételi szerződés megkötésére, és a szerződés szerinti kötelezettségek teljesítésére. Az önkormányzat az ingatlant tehermentesen vásárolja meg. Amennyiben az eladó más forrásból a tehermentesítést nem tudja megoldani, a polgármester felhatalmazást kap az ingatlan tehermentesítése céljából vételár-előleg kifizetésére.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 A vételárnak a vételár előlegen kívüli része az ingatlan tehermentesítését követően kerül kifizetésre. A vételár kifizetése ügyvédi letéti számlán keresztül történik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z ingatlan hasznosítási céljaként parkolóhelyek kialakítását jelöli meg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/>
      </w:pPr>
      <w:r>
        <w:rPr>
          <w:rFonts w:cs="Arial" w:ascii="Arial" w:hAnsi="Arial"/>
          <w:sz w:val="20"/>
          <w:szCs w:val="20"/>
        </w:rPr>
        <w:t>A Képviselő-testület felkéri Hévíz Város Jegyzőjét, hogy a tulajdonszerzéssel, az ingatlan művelési ágának változásával (kivett közterület) kapcsolatos intézkedéseket tegye meg. Ezen eljárások költségeit az önkormányzat mint vevő viseli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Hévíz Város Jegyzőjét a vagyonrendelet módosításának előkészítésére. A Képviselő-testület elrendeli a kivett közterület megnevezésű ingatlan besorolását a korlátozottan forgalomképes vagyoni körbe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évíz Város Önkormányzatának Képviselő-testülete az ingatlan megvásárlásának előirányzatát a </w:t>
      </w:r>
      <w:r>
        <w:rPr>
          <w:rFonts w:cs="Arial" w:ascii="Arial" w:hAnsi="Arial"/>
          <w:sz w:val="20"/>
          <w:szCs w:val="20"/>
        </w:rPr>
        <w:t xml:space="preserve">Várakozóhely Építési Alapszámla </w:t>
      </w:r>
      <w:r>
        <w:rPr>
          <w:rFonts w:cs="Arial" w:ascii="Arial" w:hAnsi="Arial"/>
          <w:bCs/>
          <w:sz w:val="20"/>
          <w:szCs w:val="20"/>
        </w:rPr>
        <w:t>terhére biztosítja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  Papp Gábor polgármester </w:t>
      </w:r>
    </w:p>
    <w:p>
      <w:pPr>
        <w:pStyle w:val="Normal"/>
        <w:spacing w:lineRule="auto" w:line="240" w:before="0" w:after="0"/>
        <w:ind w:left="172" w:firstLine="708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2. május 3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0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00:00Z</dcterms:modified>
  <cp:revision>2</cp:revision>
  <dc:subject/>
  <dc:title>Tartalom</dc:title>
</cp:coreProperties>
</file>