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2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7995</wp:posOffset>
            </wp:positionH>
            <wp:positionV relativeFrom="paragraph">
              <wp:posOffset>635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/>
                            </w:pPr>
                            <w:r>
                              <w:rPr/>
                              <w:t>8380 Hévíz, Kossuth Lajos u. 1.</w:t>
                            </w:r>
                          </w:p>
                          <w:tbl>
                            <w:tblPr>
                              <w:tblW w:w="8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5"/>
                              <w:gridCol w:w="4535"/>
                            </w:tblGrid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57" w:after="0"/>
                                    <w:ind w:right="227" w:hanging="0"/>
                                    <w:rPr>
                                      <w:rFonts w:ascii="ScalaSans" w:hAnsi="ScalaSans" w:cs="ScalaSans"/>
                                      <w:color w:val="80808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70" w:after="0"/>
                                    <w:ind w:left="1" w:hanging="1"/>
                                    <w:rPr>
                                      <w:rFonts w:ascii="ScalaSans" w:hAnsi="ScalaSans" w:cs="ScalaSans"/>
                                      <w:color w:val="808080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/>
                      </w:pPr>
                      <w:r>
                        <w:rPr/>
                        <w:t>8380 Hévíz, Kossuth Lajos u. 1.</w:t>
                      </w:r>
                    </w:p>
                    <w:tbl>
                      <w:tblPr>
                        <w:tblW w:w="8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5"/>
                        <w:gridCol w:w="4535"/>
                      </w:tblGrid>
                      <w:tr>
                        <w:trPr>
                          <w:trHeight w:val="1531" w:hRule="atLeast"/>
                        </w:trPr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57" w:after="0"/>
                              <w:ind w:right="227" w:hanging="0"/>
                              <w:rPr>
                                <w:rFonts w:ascii="ScalaSans" w:hAnsi="ScalaSans" w:cs="ScalaSans"/>
                                <w:color w:val="808080"/>
                                <w:spacing w:val="6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70" w:after="0"/>
                              <w:ind w:left="1" w:hanging="1"/>
                              <w:rPr>
                                <w:rFonts w:ascii="ScalaSans" w:hAnsi="ScalaSans" w:cs="ScalaSans"/>
                                <w:color w:val="80808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február 7-ei rendkívüli zár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1/2012. (II. 7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BodyText2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ának Képviselő-testülete a Hévízgyógyfürdő és Szent András Reumakórház Nonprofit Kft. 2012. február 8-ai taggyűlésére, határozatképtelenség esetén 2012. február 23-ai megismételt taggyűlésére a következő felhatalmazást adja a Hévíz Város Önkormányzata nevében eljáró Kepli József János alpolgármesternek:</w:t>
      </w:r>
    </w:p>
    <w:p>
      <w:pPr>
        <w:pStyle w:val="BodyText2"/>
        <w:ind w:left="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ügyrendi kérdésekben Hévíz Város Önkormányzatának Képviselő-testülete támogatja és igennel szavaz arra, hogy a levezető elnök a Társaság ügyvezető igazgatója, a jegyzőkönyvvezető a Társaság adott munkavállalója és a jegyzőkönyv hitelesítője pedig az MNV Zrt. meghatalmazott képviselője legyen.</w:t>
      </w:r>
    </w:p>
    <w:p>
      <w:pPr>
        <w:pStyle w:val="Normal"/>
        <w:spacing w:lineRule="auto" w:line="240" w:before="0" w:after="0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javasolja, és igennel szavaz arra, hogy a Taggyűlés jóváhagyja az ülés napirendi pont tervezetének az alábbi sorrendben való megtárgyalásá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atározathozatal a Hévízgyógyfürdő Nonprofit Kft. 2012. évi üzleti tervéről, benne a közbeszerzési tervrő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atározathozatal a 22/2011. (IX.09.) sz. Taggyűlési határozatában foglalt, az előzetes megvalósíthatósági tanulmányokra vonatkozó benyújtási határidő módosításáró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atározathozatal a Hévízgyógyfürdő Nonprofit Kft. Társasági Szerződésének módosításáró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öntés a Társaság Javadalmazási Szabályzatának hatályon kívül helyezéséről, új Javadalmazási Szabályzat elfogadásáról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öntés a Hévízgyógyfürdő és Szent András Reumakórház Nonprofit Kft járó beteg szakorvosi óraszámainak átcsoportosítás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tározathozatal a Hévízgyógyfürdő Nonprofit Kft., az egyéb állami tulajdonban lévő együttműködő gazdasági társaságok, valamint az MNV Zrt., mint gesztor között megkötendő, a villamosáram energia beszerzésére irányuló közbeszerzési eljáráshoz kapcsolódó együttműködési megállapodás, és a vonatkozó nyilatkozat megtételének jóváhagyásáról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atározathozatal a Felügyelő Bizottság ügyrendjének jóváhagyásáról</w:t>
      </w:r>
    </w:p>
    <w:p>
      <w:pPr>
        <w:pStyle w:val="Normal"/>
        <w:spacing w:lineRule="auto" w:line="240" w:before="0" w:after="0"/>
        <w:ind w:left="1410" w:hanging="8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Képviselő-testület a taggyűlés 7. számú napirendi pontjához </w:t>
      </w:r>
      <w:r>
        <w:rPr>
          <w:rFonts w:cs="Arial" w:ascii="Arial" w:hAnsi="Arial"/>
          <w:bCs/>
        </w:rPr>
        <w:t xml:space="preserve">javasolja a Taggyűlésnek, és igennel szavaz arra, hogy a Taggyűlés a Társaság hatályos Felügyelő Bizottsági Ügyrendjét a Taggyűlés napjával helyezze hatályon kívül, és tekintettel annak átfogó módosítására a Taggyűlést követő naptól helyezze hatályba – </w:t>
      </w:r>
      <w:r>
        <w:rPr>
          <w:rFonts w:cs="Arial" w:ascii="Arial" w:hAnsi="Arial"/>
          <w:bCs/>
          <w:i/>
        </w:rPr>
        <w:t xml:space="preserve">a taggyűlési határozat 6. számú elválaszthatatlan mellékleteként – </w:t>
      </w:r>
      <w:r>
        <w:rPr>
          <w:rFonts w:cs="Arial" w:ascii="Arial" w:hAnsi="Arial"/>
          <w:bCs/>
        </w:rPr>
        <w:t>az új Felügyelő Bizottsági Ügyrende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taggyűlés 6. számú napirendi pontjához </w:t>
      </w:r>
      <w:r>
        <w:rPr>
          <w:rFonts w:cs="Arial" w:ascii="Arial" w:hAnsi="Arial"/>
          <w:bCs/>
        </w:rPr>
        <w:t>javasolja, és igennel szavaz arra</w:t>
      </w:r>
      <w:r>
        <w:rPr>
          <w:rFonts w:cs="Arial" w:ascii="Arial" w:hAnsi="Arial"/>
        </w:rPr>
        <w:t xml:space="preserve">, hogy a Taggyűlés jóváhagyja a Hévízgyógyfürdő Nonprofit Kft., az egyéb állami tulajdonban lévő együttműködő gazdasági társaságok, valamint az MNV Zrt. gesztor között megkötendő, a villamos energia beszerzésére irányuló </w:t>
      </w:r>
      <w:r>
        <w:rPr>
          <w:rFonts w:cs="Arial" w:ascii="Arial" w:hAnsi="Arial"/>
          <w:i/>
        </w:rPr>
        <w:t xml:space="preserve">– a taggyűlési határozat 4. számú elválaszthatatlan mellékletét képező – </w:t>
      </w:r>
      <w:r>
        <w:rPr>
          <w:rFonts w:cs="Arial" w:ascii="Arial" w:hAnsi="Arial"/>
        </w:rPr>
        <w:t xml:space="preserve">közbeszerzési eljáráshoz kapcsolódó együttműködési megállapodást, hozzájárul a vonatkozó </w:t>
      </w:r>
      <w:r>
        <w:rPr>
          <w:rFonts w:cs="Arial" w:ascii="Arial" w:hAnsi="Arial"/>
          <w:i/>
        </w:rPr>
        <w:t>– a taggyűlési határozat 5. számú elválaszthatatlan mellékletét képező –</w:t>
      </w:r>
      <w:r>
        <w:rPr>
          <w:rFonts w:cs="Arial" w:ascii="Arial" w:hAnsi="Arial"/>
        </w:rPr>
        <w:t xml:space="preserve"> nyilatkozat megtételéhez, és egyúttal felhatalmazza a Társaság ügyvezető igazgatóját azok aláírásár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a taggyűlés 5. számú napirendi pontjához </w:t>
      </w:r>
      <w:r>
        <w:rPr>
          <w:rFonts w:cs="Arial" w:ascii="Arial" w:hAnsi="Arial"/>
          <w:bCs/>
        </w:rPr>
        <w:t>javasolja, és igennel szavaz arra, hogy a Taggyűlés egyetért – az alábbi táblázatban foglaltak szerinti – járóbeteg szakorvosi órák átcsoportosításával, és egyúttal nyilatkozik azok 2012. évi fenntarthatóságáró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1009"/>
        <w:gridCol w:w="1155"/>
        <w:gridCol w:w="1600"/>
        <w:gridCol w:w="1888"/>
      </w:tblGrid>
      <w:tr>
        <w:trPr>
          <w:trHeight w:val="491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Járóbeteg szakellátás megnevezése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űködési engedély szerinti heti szakorvosi óraszámok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Átcsoportosí-tással érintett szakmák és órák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Átcsoportosítást követően működő szakorvosi óraszámok</w:t>
            </w:r>
          </w:p>
        </w:tc>
      </w:tr>
      <w:tr>
        <w:trPr>
          <w:trHeight w:val="491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űköd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zünetelő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talános belgyógyászat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 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talános sebészet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talános szülészet-nőgyógyászat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talános fül-orr-gégegyógyászat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talános neurológia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 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matológia és fizioterápia II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 1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matológia és fizioterápia III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 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pauza és oszteoporózis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- 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zitometria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ájdalomterápia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G és Holterdiagnosztika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talános fizioterápia-gyógytorna I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ltalános szemészet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6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épviselő-testület javasolja, és igennel szavaz arra, hogy a Taggyűlés felhatalmazza az ügyvezetőt, hogy a kapacitás átcsoportosítással összefüggő nyilatkozatokat – szükség esetén a fenntartó Taggyűlés nevében is – aláírja, és az átcsoportosításban érdekelt szervek felé benyújt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a taggyűlés 4. számú napirendi pontjához javasolja a Taggyűlésnek, és igennel szavaz arra, hogy a Taggyűlés a Hévízgyógyfürdő Nonprofit Kft. Javadalmazási Szabályzatának módosításáról későbbi időpontban határozzo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javasolja a Taggyűlésnek, és igennel szavaz arra, hogy a Taggyűlés felkéri a Társaság ügyvezetőjét, hogy gondoskodjon arról, hogy a Társaság Javadalmazási Szabályzatának módosításáig a vezető állású munkavállalók, illetve a munkavállalók prémiumkitűzésére, illetve jutalom megállapítására ne kerüljön s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Képviselő-testület a taggyűlés 3. számú napirendi pontjához az alábbiakban foglalt változtatások beépítése mellett javasolja,</w:t>
      </w:r>
      <w:r>
        <w:rPr>
          <w:rFonts w:cs="Arial" w:ascii="Arial" w:hAnsi="Arial"/>
          <w:bCs/>
          <w:color w:val="000000"/>
        </w:rPr>
        <w:t xml:space="preserve"> és igennel szavaz arra, hogy a Taggyűlés jóváhagyja </w:t>
      </w:r>
      <w:r>
        <w:rPr>
          <w:rFonts w:cs="Arial" w:ascii="Arial" w:hAnsi="Arial"/>
          <w:bCs/>
        </w:rPr>
        <w:t xml:space="preserve">a társasági szerződés taggyűlési határozat </w:t>
      </w:r>
      <w:r>
        <w:rPr>
          <w:rFonts w:cs="Arial" w:ascii="Arial" w:hAnsi="Arial"/>
          <w:bCs/>
          <w:i/>
        </w:rPr>
        <w:t>2. számú elválaszthatatlan mellékletben foglalt</w:t>
      </w:r>
      <w:r>
        <w:rPr>
          <w:rFonts w:cs="Arial" w:ascii="Arial" w:hAnsi="Arial"/>
          <w:bCs/>
        </w:rPr>
        <w:t xml:space="preserve"> módosítását, és hatalmazza fel az ügyvezetőt annak ügyvédi ellenjegyzés mellett történő aláírásár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Cs/>
        </w:rPr>
        <w:t>A Képviselő-testület a Társasági Szerződés 7.4.2. pontjába (háromnegyedes szótöbbség) kéri beépíteni a következő kérdésekben való döntés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20" w:leader="none"/>
        </w:tabs>
        <w:spacing w:lineRule="auto" w:line="240" w:before="0" w:after="0"/>
        <w:ind w:left="1320" w:hanging="550"/>
        <w:jc w:val="both"/>
        <w:rPr/>
      </w:pPr>
      <w:r>
        <w:rPr>
          <w:rFonts w:cs="Arial" w:ascii="Arial" w:hAnsi="Arial"/>
        </w:rPr>
        <w:t xml:space="preserve">üzletrésznek adás-vétel útján, a Társaságon kívül álló harmadik személy javára történő értékesítéséhez való hozzájárulás abban az esetben, amennyiben az adás-vétel megkötése a többségi tulajdonos tulajdoni hányadának 51% alá csökkenését vonná maga után,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40" w:before="0" w:after="0"/>
        <w:ind w:left="1320" w:hanging="550"/>
        <w:jc w:val="both"/>
        <w:rPr/>
      </w:pPr>
      <w:r>
        <w:rPr>
          <w:rFonts w:cs="Arial" w:ascii="Arial" w:hAnsi="Arial"/>
        </w:rPr>
        <w:t>amennyiben az ügyvezető a társasággal munkaviszonyban is áll, az ügyvezető igazgató feletti alapvető munkáltatói jogok gyakorlása (a 8.3 pontban foglalt pályáztatással vagy pályáztatás mellőzésével munkaviszony létesítése, továbbá munkaszerződés módosítása, javadalmazás megállapítása, ideértve a végkielégítési jogot is), kivéve a 7.4.2 pontban foglalt megszüntetés esetét, azzal, hogy a tagok az egyéb – nem alapvető – munkáltatói jogok (pl. utasítási jog, engedélyezési jog stb.) taggyűlés képviseletében történő gyakorlására felhatalmazást adnak a Magyar Állam képviseletében eljáró tag részére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40" w:before="0" w:after="0"/>
        <w:ind w:left="1320" w:hanging="5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t-ben megjelölt kivétellel az ügyvezető megválasztása, díjazásának megállapítása,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40" w:before="0" w:after="0"/>
        <w:ind w:left="1320" w:hanging="550"/>
        <w:jc w:val="both"/>
        <w:rPr>
          <w:rFonts w:ascii="Arial" w:hAnsi="Arial" w:cs="Arial"/>
        </w:rPr>
      </w:pPr>
      <w:r>
        <w:rPr>
          <w:rFonts w:cs="Arial" w:ascii="Arial" w:hAnsi="Arial"/>
        </w:rPr>
        <w:t>a számviteli törvény szerinti beszámoló elfogadása, ideértve az adózás utáni eredmény felhasználására vonatkozó döntést, azzal, hogy a Társaság tevékenységéből származó nyereség nem osztható fel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40" w:before="0" w:after="0"/>
        <w:ind w:left="1320" w:hanging="550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éves üzleti tervének meghatározása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40" w:before="0" w:after="0"/>
        <w:ind w:left="1320" w:hanging="550"/>
        <w:jc w:val="both"/>
        <w:rPr>
          <w:rFonts w:ascii="Arial" w:hAnsi="Arial" w:cs="Arial"/>
        </w:rPr>
      </w:pPr>
      <w:r>
        <w:rPr>
          <w:rFonts w:cs="Arial" w:ascii="Arial" w:hAnsi="Arial"/>
        </w:rPr>
        <w:t>olyan szerződés megkötésének jóváhagyása, amelynek szerződési értéke a törzstőke összegének 1/5-ét meghalad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Társasági Szerződésbe olyan rendelkezés beépítését kéri, mely kötelezi a tulajdonosokat, hogy a taggyűlésre irányadó mandátum kialakítását megelőzően egymással, képviselőik útján személyesen egyeztetni legyenek kötelesek a taggyűlés tervezett napirendi kérdéseibe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a taggyűlés 2. számú napirendi pontjához </w:t>
      </w:r>
      <w:r>
        <w:rPr>
          <w:rFonts w:cs="Arial" w:ascii="Arial" w:hAnsi="Arial"/>
          <w:bCs/>
          <w:color w:val="000000"/>
        </w:rPr>
        <w:t>nemmel szavaz arra, hogy a Taggyűlés a 22</w:t>
      </w:r>
      <w:r>
        <w:rPr>
          <w:rFonts w:cs="Arial" w:ascii="Arial" w:hAnsi="Arial"/>
        </w:rPr>
        <w:t>/2011. (XI.09.) sz. taggyűlési határozatában foglalt, az előzetes megvalósíthatósági tanulmányokra vonatkozó benyújtási határidőt akként módosítsa, hogy az ügyvezetés azokat az Európai Uniós pályázati kiírások tényleges megjelenési időpontját követő 60 napon belül nyújtsa be a Társaság tagjainak.</w:t>
      </w:r>
    </w:p>
    <w:p>
      <w:pPr>
        <w:pStyle w:val="Normal"/>
        <w:spacing w:lineRule="auto" w:line="240" w:before="0" w:after="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javasolja, hogy a határidő az előterjesztésben rögzített kiírások várható időpontjában, 2012. március 15. napjában kerüljön megállapítás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a taggyűlés 1. számú napirendi pontjához javasolja, és igennel szavaz arra, hogy a </w:t>
      </w:r>
      <w:r>
        <w:rPr>
          <w:rFonts w:cs="Arial" w:ascii="Arial" w:hAnsi="Arial"/>
          <w:bCs/>
        </w:rPr>
        <w:t>Taggyűlés jóváhagyja a Társaság 2012. évi üzleti tervét – az alábbi eredményterv szerint – 123 590 eFt adózás előtti eredménnyel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3875"/>
        <w:gridCol w:w="1146"/>
        <w:gridCol w:w="1146"/>
        <w:gridCol w:w="1146"/>
      </w:tblGrid>
      <w:tr>
        <w:trPr>
          <w:trHeight w:val="255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Cs/>
              </w:rPr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egnevezé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11. év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11 .év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12. évi</w:t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erv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Várhat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erv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RTÉKESÍTÉS NETTÓ ÁRBEV. RENDSZERES*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ÉRTÉKESÍTÉS NETTÓ ÁRBEV. EGYSZERI*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283 20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265 56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285 34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953 005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II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ktivált saját teljesítmények értéke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III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Egyéb bevételek**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68 47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6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999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IV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yagjellegű ráfordítások rendszeres*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Anyagjellegű ráfordítások egyszeri*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8 5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36 4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54 2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53 005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V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Személyi jellegű ráfordításo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98 9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67 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29 309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VI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Értékcsökkenési leírás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8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0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202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VII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Egyéb ráfordítások**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17 47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3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2 882 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ÜZEMI TEVÉKENYSÉG EREDMÉNY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08 90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 3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 667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VIII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énzügyi műveletek bevételei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 8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00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IX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énzügyi műveletek ráfordításai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4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264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ÉNZÜGYI MŰVELETEK EREDMÉNYE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59 7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 96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95 264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ZOKÁSOS VÁLLALKOZÁSI EREDMÉNY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 1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 3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 403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X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Rendkívüli bevétele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66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98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XI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Rendkívüli ráfordításo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NDKÍVÜLI EREDMÉNY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47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98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ÓZÁS ELŐTTI EREDMÉNY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6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 3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 590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ÓZOTT EREDMÉN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 6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 0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 375</w:t>
            </w:r>
          </w:p>
        </w:tc>
      </w:tr>
    </w:tbl>
    <w:p>
      <w:pPr>
        <w:pStyle w:val="Normal"/>
        <w:spacing w:lineRule="auto" w:line="240" w:before="0" w:after="0"/>
        <w:ind w:left="4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A „rendszeres” fogalmával a szokásos üzemi (üzleti) folyamatokkal összefüggésben keletkező árbevétel és anyagjellegű ráfordítás került megjelölésre.</w:t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 Az „egyszeri” fogalmával a vagyonkezelésbe veendő eszközök értékesítésével összefüggésben keletkező árbevétel és anyagjellegű ráfordítás került megjelölésre.</w:t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* A 2011. évi tervben a vagyonkezelésbe veendő eszközök értékesítésével összefüggő bevételek és ráfordítások – a 254/2007. (X.4.) Korm. rendelet pontosítását megelőzően – az „egyéb bevételek és –ráfordítások” soron kerültek megtervezésre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440" w:hanging="0"/>
        <w:jc w:val="both"/>
        <w:rPr/>
      </w:pPr>
      <w:r>
        <w:rPr>
          <w:rFonts w:cs="Arial" w:ascii="Arial" w:hAnsi="Arial"/>
        </w:rPr>
        <w:t>A Képviselő-testület javasolja, és igennel szavaz arra, hogy a Taggyűlés a Társaság 2012. évi számviteli bérköltségét 1 088 993 eF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értékben állapítsa me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40" w:hanging="0"/>
        <w:jc w:val="both"/>
        <w:rPr/>
      </w:pPr>
      <w:r>
        <w:rPr>
          <w:rFonts w:cs="Arial" w:ascii="Arial" w:hAnsi="Arial"/>
        </w:rPr>
        <w:t xml:space="preserve">A Képviselő-testület javasolja, és igennel szavaz arra, hogy a Taggyűlés jóváhagyja a </w:t>
      </w:r>
      <w:r>
        <w:rPr>
          <w:rFonts w:cs="Arial" w:ascii="Arial" w:hAnsi="Arial"/>
          <w:i/>
        </w:rPr>
        <w:t>taggyűlési határozat 1. számú elválaszthatatlan mellékleteként</w:t>
      </w:r>
      <w:r>
        <w:rPr>
          <w:rFonts w:cs="Arial" w:ascii="Arial" w:hAnsi="Arial"/>
        </w:rPr>
        <w:t xml:space="preserve"> a Társaság 2012. évi közbeszerzési tervét azzal, hogy amennyiben a Taggyűlés által jóváhagyott, a tervben szereplő közbeszerzési eljárások lefolytatásra kerülnek, azok közbeszerzési törvénynek megfelelő lebonyolítása az ajánlatkérő Társaság felelősség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nyomatékosan felkéri a Társaság ügyvezetését, hogy egyeztető tárgyalás lefolytatását követően az Önkormányzat, mint kisebbségi tulajdonos részére a taggyűlés időpontjától számított 15 napon belül írásban adjon választ az üzleti tervvel kapcsolatos alábbi kérdésekr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80" w:hanging="4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) Milyen döntés alapján képezi az értékesítés nettó árbevétel részét a vagyonkezelésbe átadott beruházások érték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0" w:leader="none"/>
        </w:tabs>
        <w:spacing w:lineRule="auto" w:line="240" w:before="0" w:after="0"/>
        <w:ind w:left="1800" w:hanging="1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költségek részlegenkénti bontása szükséges.</w:t>
      </w:r>
    </w:p>
    <w:p>
      <w:pPr>
        <w:pStyle w:val="Normal"/>
        <w:spacing w:lineRule="auto" w:line="240" w:before="0" w:after="0"/>
        <w:ind w:left="880" w:hanging="4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)   Az adózott eredmény javításához milyen cselekvési programot dolgozott ki az ügyvezetés.</w:t>
      </w:r>
    </w:p>
    <w:p>
      <w:pPr>
        <w:pStyle w:val="Normal"/>
        <w:spacing w:lineRule="auto" w:line="240" w:before="0" w:after="0"/>
        <w:ind w:left="880" w:hanging="4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)   A mérlegsorok alátámasztásának elmaradását mi okozta 2011. és 2012. évben   egyará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  Kepli József János alpolgármester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2012. február 08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február 7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február 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4"/>
      <w:type w:val="nextPage"/>
      <w:pgSz w:w="11906" w:h="16838"/>
      <w:pgMar w:left="1531" w:right="153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2">
    <w:name w:val="WW8Num12z2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01:00Z</dcterms:created>
  <dc:creator>T-Cont Kft</dc:creator>
  <dc:description/>
  <cp:keywords/>
  <dc:language>en-US</dc:language>
  <cp:lastModifiedBy>bertalan.linda</cp:lastModifiedBy>
  <cp:lastPrinted>2011-03-31T15:11:00Z</cp:lastPrinted>
  <dcterms:modified xsi:type="dcterms:W3CDTF">2012-04-23T14:01:00Z</dcterms:modified>
  <cp:revision>2</cp:revision>
  <dc:subject/>
  <dc:title>Tartalom</dc:title>
</cp:coreProperties>
</file>