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0/2012. (II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ának Képviselő-testülete felhatalmazza Papp Gábor Polgármestert, hogy a Hévíz 118/4 helyrajzi számú terület megszerzése érdekében a terület tulajdonosával kötelezettség vállalás nélküli tárgyalásokat kezdeményezz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2. április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1:00Z</dcterms:modified>
  <cp:revision>2</cp:revision>
  <dc:subject/>
  <dc:title>Tartalom</dc:title>
</cp:coreProperties>
</file>