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8-a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3/2012. (III. 28.) Kt.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hu-HU"/>
        </w:rPr>
        <w:t xml:space="preserve">A határozat a </w:t>
      </w:r>
      <w:r>
        <w:rPr>
          <w:rFonts w:cs="Arial" w:ascii="Arial" w:hAnsi="Arial"/>
          <w:b/>
          <w:bCs/>
        </w:rPr>
        <w:t>Hévíz-Balaton Airport Kft 3. számú alapítói határozatának minősü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</w:t>
      </w:r>
      <w:r>
        <w:rPr>
          <w:rFonts w:cs="Arial" w:ascii="Arial" w:hAnsi="Arial"/>
          <w:bCs/>
        </w:rPr>
        <w:t xml:space="preserve">Hévíz-Balaton Airport Kft 8380 Hévíz, Kossuth  u. 1. felügyelő </w:t>
      </w:r>
      <w:r>
        <w:rPr>
          <w:rFonts w:cs="Arial" w:ascii="Arial" w:hAnsi="Arial"/>
        </w:rPr>
        <w:t xml:space="preserve">bizottsága tagjainak díjazást nem állapít meg. </w:t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 </w:t>
      </w:r>
      <w:r>
        <w:rPr>
          <w:rFonts w:cs="Arial" w:ascii="Arial" w:hAnsi="Arial"/>
          <w:b w:val="false"/>
          <w:bCs/>
          <w:sz w:val="22"/>
          <w:szCs w:val="22"/>
        </w:rPr>
        <w:t>Benkő Attila ügyvezet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2. április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a Hévíz-Balaton Airport Kft könyvvizsgálójának a GM AUDIT Kft-nek a díjazását 80.000.-Ft/hó összegben állapítja meg. A könyvvizsgálóval a szerződést az ügyvezető kösse meg.</w:t>
      </w:r>
    </w:p>
    <w:p>
      <w:pPr>
        <w:pStyle w:val="Heading1"/>
        <w:keepNext w:val="false"/>
        <w:autoSpaceDE w:val="false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 </w:t>
      </w:r>
      <w:r>
        <w:rPr>
          <w:rFonts w:cs="Arial" w:ascii="Arial" w:hAnsi="Arial"/>
          <w:b w:val="false"/>
          <w:bCs/>
          <w:sz w:val="22"/>
          <w:szCs w:val="22"/>
        </w:rPr>
        <w:t>Benkő Attila ügyvezet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2. április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cs="Arial" w:ascii="Arial" w:hAnsi="Arial"/>
          <w:bCs/>
        </w:rPr>
        <w:t>A Képviselő-testület a Hévíz-Balaton Airport Kft ügyvezetőjének, Benkő Attilának az ügyvezetői megbízási díját 10.000.-Ft/hó összegben állapítja meg, a megbízási szerződését az előterjesztés melléklete szerint jóváhagy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a Hévíz-Balaton Airport Kft ügyvezetőjével munkaszerződést köt a reptérigazgatói feladatok ellátására és a munkabérét bruttó 760.000.-Ft/hó összegben állapítja meg. Felhatalmazza a polgármestert, hogy a munkaszerződés tartalmát dolgozza ki és azt írja alá.</w:t>
      </w:r>
    </w:p>
    <w:p>
      <w:pPr>
        <w:pStyle w:val="Heading1"/>
        <w:keepNext w:val="false"/>
        <w:autoSpaceDE w:val="false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 </w:t>
      </w:r>
      <w:r>
        <w:rPr>
          <w:rFonts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hu-HU"/>
        </w:rPr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2. április 1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3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4-23T14:03:00Z</dcterms:modified>
  <cp:revision>2</cp:revision>
  <dc:subject/>
  <dc:title>Tartalom</dc:title>
</cp:coreProperties>
</file>