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5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6/2012. (IV. 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a Hévíz-Balaton Airport Kft 5. számú alapítói határozatának minősül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</w:rPr>
        <w:t xml:space="preserve">A Képviselő-testület az előterjesztés melléklete szerint a Hévíz-Balaton Airport Kft átdolgozott üzleti tervét 280.610.186.- Ft bevétellel, melyből 50.500.000.- Ft önkormányzati jegyzett tőke és 150 millió Ft átmeneti likvid hitel, 279.513.176.-Ft kiadással és 1.097.010.-- Ft pénzügyi eredménnyel elfogadja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Benkő Attila ügyvezető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Heading"/>
        <w:ind w:left="6372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4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4-23T14:04:00Z</dcterms:modified>
  <cp:revision>2</cp:revision>
  <dc:subject/>
  <dc:title>Tartalom</dc:title>
</cp:coreProperties>
</file>