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7/2012. (IV. 5.) Kt. határoz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2012. évi költségvetésében Hévíz Város Önkormányzat dologi, egyéb folyó kiadásokról 35.000 e Ft-ot csoportosít át a költségvetési rendelet 1/7 számú melléklet „Pénzügyi befektetések, önkormányzati gazdasági társaság alapítása: Hévíz-Balaton Airport Kft jegyzett tőkeemelés 35.000 e Ft” összegbe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a 2012. évi költségvetésének 1/8 számú melléklet kiadási tartalékok „Fly Balaton működéséhez támogatás 15.000 e Ft” előirányzatát átcsoportosítja a 1/7 számú melléklet „Pénzügyi befektetések, önkormányzati gazdasági társaság alapítása: Hévíz-Balaton Airport Kft jegyzett tőke emelés</w:t>
      </w:r>
      <w:r>
        <w:rPr>
          <w:rFonts w:cs="Arial" w:ascii="Arial" w:hAnsi="Arial"/>
          <w:i/>
          <w:color w:val="0000FF"/>
        </w:rPr>
        <w:t xml:space="preserve">  </w:t>
      </w:r>
      <w:r>
        <w:rPr>
          <w:rFonts w:cs="Arial" w:ascii="Arial" w:hAnsi="Arial"/>
        </w:rPr>
        <w:t>15.000 e Ft” összeg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az 1. és 2. pontban megállapított jegyzett tőkeemelést „többségi önkormányzati tulajdonban lévő, belföldi székhelyű üzleti forgalomképes részesedés nem pénzügyi vállalkozásban” történő befektetésnek minősí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24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Képviselő-testület felkéri Polgármesterét, hogy az alapítói tőke átutalásáról gondoskodjo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74/2012. (III.28.) KT határozat 1-3. pontjait egyidejűleg hatályon kívül helyez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Papp Gábor polgármester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5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4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4:00Z</dcterms:modified>
  <cp:revision>2</cp:revision>
  <dc:subject/>
  <dc:title>Tartalom</dc:title>
</cp:coreProperties>
</file>