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április 5-ei rendkívüli zárt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9/2012. (IV. 5.) Kt.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határozat a Hévíz-Balaton Airport Kft 7. számú alapítói határozatának minősü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ának Képviselő-testülete a Hévíz-Balaton Airport Kft-nek a Volksbanktól 150.000.000,- Ft folyószámlahitel és 10.000.000,- Ft bankgarancia biztosítására a szerződéskötést engedélyezi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Benkő Attila ügyvezető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április 10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kötelezettséget vállal arra, hogy a Hévíz-Balaton Airport Kft által felveendő 150.000.000,- Ft folyószámlahitel és 10.000.0000,- Ft bankgarancia fedezeteként összesen 165.000.000,- Ft szabad pénzeszközt köt le a Volksbanknál a hitelszerződés futamidejére, maximum 2012. december 31-ig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hatalmazza Polgármesterét, hogy a határozat 2. pontjában szereplő összegben 165.000.000,- Ft szabad pénzeszköz lekötését óvadékként és bankgaranciaként a Volksbankkal aláírja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április 6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 xml:space="preserve">Hévíz Város Önkormányzat Képviselő-testülete kötelezi a Hévíz-Balaton Airport Kft ügyvezetőjét, hogy a folyószámla hitelkeretből történő lehívást Hévíz Város Önkormányzat Polgármesterével engedélyeztesse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Benkő Attila ügyvezető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folyószámla hitel igénybevételekor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kötelezi a Hévíz-Balaton Airport Kft ügyvezetőjét, hogy a realizált bevételeiből folyamatosan törlesszen vissza a folyószámlahitelből az alacsonyabb költségviselések érdekében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Benkő Attila ügyvezető 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legalább egy millió szabad pénzeszköz esetén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Kft felügyelőbizottságát, hogy a Hévíz-Balaton Airport Kft likviditási helyzetét folyamatosan ellenőrizze és arról a soros ülésen mindig adjon tájékoztatást a Képviselő-testületnek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Könnyid László a felügyelőbizottság elnöke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minden hónap soros Képviselő-testületi ülése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április 5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(dr. Tüske Róbert) sk.</w:t>
        <w:tab/>
        <w:tab/>
        <w:t xml:space="preserve">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ab/>
        <w:t>jegyző</w:t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április 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/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10385</wp:posOffset>
              </wp:positionH>
              <wp:positionV relativeFrom="page">
                <wp:posOffset>360045</wp:posOffset>
              </wp:positionV>
              <wp:extent cx="5219700" cy="1305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28.35pt;mso-position-vertical-relative:page;margin-left:14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10385</wp:posOffset>
              </wp:positionH>
              <wp:positionV relativeFrom="page">
                <wp:posOffset>360045</wp:posOffset>
              </wp:positionV>
              <wp:extent cx="5219700" cy="13055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/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/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28.35pt;mso-position-vertical-relative:page;margin-left:14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/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/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4:05:00Z</dcterms:created>
  <dc:creator>T-Cont Kft</dc:creator>
  <dc:description/>
  <cp:keywords/>
  <dc:language>en-US</dc:language>
  <cp:lastModifiedBy>bertalan.linda</cp:lastModifiedBy>
  <cp:lastPrinted>2012-04-05T15:33:00Z</cp:lastPrinted>
  <dcterms:modified xsi:type="dcterms:W3CDTF">2012-04-23T14:05:00Z</dcterms:modified>
  <cp:revision>2</cp:revision>
  <dc:subject/>
  <dc:title>Tartalom</dc:title>
</cp:coreProperties>
</file>