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1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51/2012. (III. 14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1.Hévíz Város Önkormányzatának Képviselő-testülete úgy dönt, hogy HÉVÍZ-BALATON AIRPORT Kft elnevezéssel és 8380 Hévíz, Kossuth L. u. 1. szám alatti székhellyel egyszemélyes gazdasági társaságot alapít, az előterjesztéshez csatolt Alapító okirat elfogadásával. A társaság működésének megkezdési időpontja a társaság cégbírósági bejegyzésének napja.</w:t>
      </w:r>
    </w:p>
    <w:p>
      <w:pPr>
        <w:pStyle w:val="Heading1"/>
        <w:keepNext w:val="false"/>
        <w:autoSpaceDE w:val="false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2.A Képviselő-testület a HÉVÍZ-BALATON AIRPORT Kft gazdasági társaság alapításához szükséges vagyoni hozzájárulást 500 ezer forint pénzbeli hozzájárulással az alapítás határidői szerint teljesíti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3.A Képviselő-testület a HÉVÍZ-BALATON AIRPORT Kft gazdasági társaság alapításának költségeit viseli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4.A Képviselő-testület a HÉVÍZ-BALATON AIRPORT Kft alapításához szükséges vagyoni hozzájárulást és a gazdasági társaság alapításának költségét Hévíz Város Önkormányzata 2012. évi költségvetéséről szóló 9/2012. (II. 29.) önkormányzati rendelet 1/7. mellékletének 88.sora terhére biztosítja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5.A Képviselő-testület hozzájárul, hogy a HÉVÍZ-BALATON AIRPORT Kft székhelyekén a 8380 Hévíz, Kossuth L. u. 1. szám kerüljön bejegyzésre. A Képviselő-testület felhatalmazza a polgármestert, hogy az erre vonatkozó megállapodást megkösse, az épület egyes helyiségeinek esetenkénti használatának biztosításáról a Kft részére intézkedjen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6.A HÉVÍZ-BALATON AIRPORT Kft alapítói hatáskörbe tartozó döntéseit a Képviselő-testület hozza meg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7.A Képviselő-testület a HÉVÍZ-BALATONAIRPORT Kft Felügyelő Bizottságának elnöki tisztére Könnyid László alpolgármestert és a bizottság további tagjául Berkenyés Istvánt, Zalavár polgármesterét és Horváth Tibort, Sármellék polgármesterét kéri fel, határozott időre 2012. december 31-ig. A Felügyelő Bizottság a Társaság éves beszámolójával egyidejűleg beszámol a Képviselő-testületnek a felügyelő bizottságban végzett munkáról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</w:rPr>
        <w:t>8.A Képviselő-testület a Társaság könyvvizsgálójául a G-M AUDIT Kft-t kéri fel (székhelye: 8372 Cserszegtomaj, Balaton u. 16., a felelős természetes személy: Vecsera Jánosné).</w:t>
      </w:r>
    </w:p>
    <w:p>
      <w:pPr>
        <w:pStyle w:val="Heading1"/>
        <w:keepNext w:val="false"/>
        <w:autoSpaceDE w:val="false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9.A Képviselő-testület a Társaság első ügyvezetőjéül - megbízási jogviszony keretében -Benkő Attila 2200 Monor, Liliom u. 84/4. szám alatti lakost jelöli ki határozatlan időre. Az ügyvezető megbízási díját később állapítja meg. Felhatalmazza a Polgármestert, hogy a megbízási szerződés tervezetét dolgozza ki és azt terjessze a Képviselő-testület elé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 xml:space="preserve">10.A Képviselő-testület felhívja az ügyvezetőt, hogy dolgozza ki a Társaság intézkedési ütemtervét és üzleti tervét. </w:t>
      </w:r>
    </w:p>
    <w:p>
      <w:pPr>
        <w:pStyle w:val="Heading1"/>
        <w:keepNext w:val="false"/>
        <w:autoSpaceDE w:val="false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 w:val="false"/>
          <w:bCs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11.A Képviselő-testület felhatalmazza a Polgármestert és a Társaság ügyvezetőjét, hogy haladéktalanul folytassa a tárgyalásokat az üzemeltetéshez szükséges bérleti szerződések megkötése érdekében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12.A Képviselő-testület felkéri a Polgármestert, hogy a Magyar Állam szerepvállalása érdekében a továbbiakban is járjon el, folytassa a tárgyalásokat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 xml:space="preserve">Felelős: </w:t>
      </w:r>
      <w:r>
        <w:rPr>
          <w:rFonts w:eastAsia="Calibri" w:cs="Arial" w:ascii="Arial" w:hAnsi="Arial"/>
          <w:b w:val="false"/>
          <w:bCs/>
          <w:sz w:val="22"/>
          <w:szCs w:val="22"/>
        </w:rPr>
        <w:t>Papp Gábor polgármester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eastAsia="Calibri" w:cs="Arial" w:ascii="Arial" w:hAnsi="Arial"/>
          <w:b w:val="false"/>
          <w:bCs/>
          <w:sz w:val="22"/>
          <w:szCs w:val="22"/>
          <w:u w:val="single"/>
        </w:rPr>
        <w:t xml:space="preserve">Határidő: </w:t>
      </w:r>
      <w:r>
        <w:rPr>
          <w:rFonts w:eastAsia="Calibri" w:cs="Arial" w:ascii="Arial" w:hAnsi="Arial"/>
          <w:b w:val="false"/>
          <w:bCs/>
          <w:sz w:val="22"/>
          <w:szCs w:val="22"/>
        </w:rPr>
        <w:t>2012. március 31. 1-5. pontok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2012. március 20. 9. pont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2012. április 05. 10. pont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eastAsia="Calibri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sz w:val="22"/>
          <w:szCs w:val="22"/>
        </w:rPr>
        <w:t>folyamatos 11-12. pon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2012. március 31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22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22:00Z</dcterms:modified>
  <cp:revision>2</cp:revision>
  <dc:subject/>
  <dc:title>Tartalom</dc:title>
</cp:coreProperties>
</file>