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1/2012. (IV. 24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oroszországi Pyatigorsk várossal a partnertelepülés létesítéséről szóló megállapodást elfogad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 xml:space="preserve">A Képviselő-testület felhatalmazza Hévíz város polgármesterét a megállapodás aláírására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április 30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0:00Z</dcterms:created>
  <dc:creator>cseke.erzsebet</dc:creator>
  <dc:description/>
  <cp:keywords/>
  <dc:language>en-US</dc:language>
  <cp:lastModifiedBy>cseke.erzsebet</cp:lastModifiedBy>
  <dcterms:modified xsi:type="dcterms:W3CDTF">2012-04-25T07:30:00Z</dcterms:modified>
  <cp:revision>2</cp:revision>
  <dc:subject/>
  <dc:title/>
</cp:coreProperties>
</file>