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április 2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104/2012. (IV. 24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Hévíz Város Önkormányzatának Képviselő-testülete felhatalmazza a polgármestert, hogy az autóbusz-pályaudvar kihelyezésével kapcsolatos előkészítő tárgyalásokat az érintettekkel lefolytassa.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augusztus 31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április 24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április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38:00Z</dcterms:created>
  <dc:creator>cseke.erzsebet</dc:creator>
  <dc:description/>
  <cp:keywords/>
  <dc:language>en-US</dc:language>
  <cp:lastModifiedBy>cseke.erzsebet</cp:lastModifiedBy>
  <dcterms:modified xsi:type="dcterms:W3CDTF">2012-04-25T07:38:00Z</dcterms:modified>
  <cp:revision>2</cp:revision>
  <dc:subject/>
  <dc:title/>
</cp:coreProperties>
</file>