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1/2012. (IV. 24.) Kt. határoza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Hévíz Város Önkormányzata 2011. évi gyermekjóléti és gyermekvédelmi feladatainak ellátásáról szóló értékelést elfogadja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A Képviselő-testület felkéri Hévíz város jegyzőjét, hogy az értékelést a Zala Megyei Kormányhivatal Szociális és Gyámhivatalának küldje meg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június 1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9:00Z</dcterms:created>
  <dc:creator>cseke.erzsebet</dc:creator>
  <dc:description/>
  <cp:keywords/>
  <dc:language>en-US</dc:language>
  <cp:lastModifiedBy>cseke.erzsebet</cp:lastModifiedBy>
  <cp:lastPrinted>2012-04-25T09:59:00Z</cp:lastPrinted>
  <dcterms:modified xsi:type="dcterms:W3CDTF">2012-04-25T08:00:00Z</dcterms:modified>
  <cp:revision>3</cp:revision>
  <dc:subject/>
  <dc:title/>
</cp:coreProperties>
</file>