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9/2012. (IV. 24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</w:rPr>
        <w:t>Hévíz Város Önkormányzatának Képviselő-testülete a „HÉVÍZ VÁROS DÍSZPOLGÁRA” kitüntető címet Vancsura Miklós részére adományozz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jus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9:00Z</dcterms:created>
  <dc:creator>cseke.erzsebet</dc:creator>
  <dc:description/>
  <cp:keywords/>
  <dc:language>en-US</dc:language>
  <cp:lastModifiedBy>cseke.erzsebet</cp:lastModifiedBy>
  <dcterms:modified xsi:type="dcterms:W3CDTF">2012-04-25T08:39:00Z</dcterms:modified>
  <cp:revision>2</cp:revision>
  <dc:subject/>
  <dc:title/>
</cp:coreProperties>
</file>