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3/2012. (IV. 25.) rendele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évíz Város Önkormányzat 2011. évi gazdálkodásának zárszámadásáró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6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énzmaradvány jóváhagyásáró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 Város Önkormányzatának Képviselő-testülete a helyi önkormányzatokról szóló 1990. évi LXV. törvény 16. § (1) bekezdésének felhatalmazása, az államháztartásról szóló 2011. évi CXCV. törvény 89. §-a, a számvitelről szóló 2000. évi C. törvény és az államháztartás szervezetei beszámolási és könyvvezetési kötelezettségének sajátosságairól szóló 249/2000. (XII. 24.) Korm. rendelet, valamint Hévíz Város Önkormányzat többször módosított 13/2011. (II. 14.) számú rendelet alapján a 2011. évi gazdálkodásról a következő rendeletet alkotja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ZÁRSZÁMADÁ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. § </w:t>
      </w:r>
      <w:r>
        <w:rPr>
          <w:rFonts w:cs="Verdana" w:ascii="Verdana" w:hAnsi="Verdana"/>
          <w:sz w:val="24"/>
          <w:szCs w:val="24"/>
        </w:rPr>
        <w:t>(1) Hévíz Város Önkormányzatának Képviselő-testülete (a továbbiakban: Képviselő-testület) az Önkormányzat 2011. évi költségvetés végrehajtásáról szóló zárszámadást az 1-1/2. számú mellékleteknek megfelelően elfogadj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) A költségvetési bevételeket 2.804.920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856.034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költségvetési kiadásokat 3.515.470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824.612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bbő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lhalmozási kiadásokat 1.159.172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64.875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emélyi juttatásokat 923.312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893.051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kaadót terhelő járulékokat 226.204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3.735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logi kiadásokat, egyéb folyó kiadásokat 922.350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78.469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ámogatás értékű működési pe. átadásokat 50.399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3.707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llamháztartáson kívüli műk. pe. átadásokat 176.269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3.386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ociálpolitikai juttatásokat és ellátotta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énzbeli juttatásait 57.764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7.389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rtalékokat 224.856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3) A Képviselő-testület a pénzforgalom nélküli bevételeket az alábbiak szerint fogadja 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énzforgalom nélküli bevételeket 972.906 e Ft módosított előirányzatta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23.050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bbő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űködési célú pénzmaradványt 292.128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19.811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lhalmozási célú pénzmaradványt 680.778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03.239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4) A Képviselő-testület a finanszírozási műveleteket az alábbiak szerint fogadja el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finanszírozási bevételeket 0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b) finanszírozási kiadásokat 37.500 e Ft módosított előirányzattal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7.500 e Ft teljesítéssel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bből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fektetési célú kiadásokat 37.500 e Ft módosított előirányzatt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7.500 e Ft teljesítésse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. § </w:t>
      </w:r>
      <w:r>
        <w:rPr>
          <w:rFonts w:cs="Verdana" w:ascii="Verdana" w:hAnsi="Verdana"/>
          <w:sz w:val="24"/>
          <w:szCs w:val="24"/>
        </w:rPr>
        <w:t>A polgármesteri hivatal és az intézmények felhalmozási bevételeit a 2. és a 2/a. számú mellékletekben foglaltaknak megfelelőe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3. § </w:t>
      </w:r>
      <w:r>
        <w:rPr>
          <w:rFonts w:cs="Verdana" w:ascii="Verdana" w:hAnsi="Verdana"/>
          <w:sz w:val="24"/>
          <w:szCs w:val="24"/>
        </w:rPr>
        <w:t>(1) A polgármesteri hivatal és az intézmények működési célú és egyéb bevételeit a Képviselőtestület a 3. számú mellékletnek megfelelő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(2) A polgármesteri hivatal működési célú és egyéb bevételeit a 3/a., 3/b. és a 3/b/1. számú mellékletek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4. § </w:t>
      </w:r>
      <w:r>
        <w:rPr>
          <w:rFonts w:cs="Verdana" w:ascii="Verdana" w:hAnsi="Verdana"/>
          <w:sz w:val="24"/>
          <w:szCs w:val="24"/>
        </w:rPr>
        <w:t>A polgármesteri hivatal és az intézmények felhalmozási kiadásainak teljesítését 664.875 e Ft összegben (4. számú melléklet), valamint annak célonkénti, feladatonkénti részletezését a 4/a. számú mellékletben foglaltak szerint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5. § </w:t>
      </w:r>
      <w:r>
        <w:rPr>
          <w:rFonts w:cs="Verdana" w:ascii="Verdana" w:hAnsi="Verdana"/>
          <w:sz w:val="24"/>
          <w:szCs w:val="24"/>
        </w:rPr>
        <w:t>(1) A polgármesteri hivatal és intézmények működési célú kiadásainak teljesítését 2.159.737 e Ft összegben, az 5. számú melléklet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sz w:val="24"/>
          <w:szCs w:val="24"/>
        </w:rPr>
        <w:t>(2) A polgármesteri hivatal működési célú kiadásainak teljesítését 948.126 e Ft összegben hagyja jóvá az 5/a., 5/b., 5/b/1. és az 5/b/2. számú mellékletek alapjá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3) A Képviselő-testület a 2011. évi költségvetésében a társadalmi szervek támogatása címén módosított előirányzatként megállapított 5.000 e Ft polgármesteri keretből 1.868 e Ft felhasználását e rendelet 6. számú melléklete szerinti részletezéssel tudomásul vesz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6. § </w:t>
      </w:r>
      <w:r>
        <w:rPr>
          <w:rFonts w:cs="Verdana" w:ascii="Verdana" w:hAnsi="Verdana"/>
          <w:sz w:val="24"/>
          <w:szCs w:val="24"/>
        </w:rPr>
        <w:t xml:space="preserve">A Képviselő-testület az önkormányzati intézmények költségvetési támogatását 1.053.995 e Ft-ban állapítja meg a 7. számú melléklet alapjá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7. § </w:t>
      </w:r>
      <w:r>
        <w:rPr>
          <w:rFonts w:cs="Verdana" w:ascii="Verdana" w:hAnsi="Verdana"/>
          <w:sz w:val="24"/>
          <w:szCs w:val="24"/>
        </w:rPr>
        <w:t xml:space="preserve">(1) Az Önkormányzat 2011. december 31-ei állapot szerinti vagyonát és annak forrását a 8. számú mellékletben részletezett intézményenkénti mérlegadatok alapján 18.321.638 e Ft-ban, nettó vagyon értékét 18.179.742 e Ft-ban állapítja meg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) A Képviselő-testület az önkormányzat ingatlanok és kapcsolódó vagyoni értékű jogok, valamint az üzemeltetésre átadott ingatlanok összetételét a 8/a. számú melléklet szerint nettó 15.911.150 e Ft összegb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3) A Képviselő-testület az önkormányzat forgalomképes és stratégiai vagyonát a 8/b. számú melléklet szerint 1.333.885 e Ft nettó összegb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4) A Képviselő-testület az önkormányzat befejezetlen beruházásának állományát 89.294 e Ft összegben a 8/c. számú melléklet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5) A Képviselő-testület az önkormányzat könyvviteli mérlegén kívüli eszközöket a 8/d., 8/e., 8/f. számú mellékletek szerint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8. § </w:t>
      </w:r>
      <w:r>
        <w:rPr>
          <w:rFonts w:cs="Verdana" w:ascii="Verdana" w:hAnsi="Verdana"/>
          <w:sz w:val="24"/>
          <w:szCs w:val="24"/>
        </w:rPr>
        <w:t>(1) Az Önkormányzat 2011. december 31-ei hosszúlejáratú fejlesztési hitelállományát a 9. számú melléklet alapján 0 e Ft összegbe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) A Képviselő-testület az önkormányzat által nyújtott 2011. december 31-ei hosszúlejáratú fejlesztési hitelállományát a 9. számú melléklet alapján 23.823 e Ft összegbe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9. § </w:t>
      </w:r>
      <w:r>
        <w:rPr>
          <w:rFonts w:cs="Verdana" w:ascii="Verdana" w:hAnsi="Verdana"/>
          <w:sz w:val="24"/>
          <w:szCs w:val="24"/>
        </w:rPr>
        <w:t xml:space="preserve">A Képviselő-testület az önkormányzat 2011. évi közvetett támogatása 147.363 e Ft a 10. számú mellékletnek megfelelően hagyja jóvá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0. §  </w:t>
      </w:r>
      <w:r>
        <w:rPr>
          <w:rFonts w:cs="Verdana" w:ascii="Verdana" w:hAnsi="Verdana"/>
          <w:sz w:val="24"/>
          <w:szCs w:val="24"/>
        </w:rPr>
        <w:t>A Képviselő-testület az önkormányzat a több éves kihatással járó döntésekből származó kötelezettségek célok szerint, évenkénti bontását a 11. számú mellékletbe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1. § </w:t>
      </w:r>
      <w:r>
        <w:rPr>
          <w:rFonts w:cs="Verdana" w:ascii="Verdana" w:hAnsi="Verdana"/>
          <w:sz w:val="24"/>
          <w:szCs w:val="24"/>
        </w:rPr>
        <w:t>(1) Az önkormányzat 2011. december 31-ei egyszerűsített mérlegének főösszege 18.321.638 e Ft. A Képviselő-testület az egyszerűsített mérleget, egyszerűsített pénzforgalmi jelentést, egyszerűsített pénzmaradvány kimutatást, egyszerűsített eredmény kimutatást 12-15. számú mellékletek alapján fogadja 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) A Képviselő-testület az önkormányzat részesedések és értékpapír-állományát a 16. számú melléklet alapján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2. § </w:t>
      </w:r>
      <w:r>
        <w:rPr>
          <w:rFonts w:cs="Verdana" w:ascii="Verdana" w:hAnsi="Verdana"/>
          <w:sz w:val="24"/>
          <w:szCs w:val="24"/>
        </w:rPr>
        <w:t>(1) A Képviselő-testület az önkormányzat és költségvetési intézményei által 2011. évben benyújtott pályázatait a 17. számú melléklet szerint hagyja jóvá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PÉNZMARADVÁ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. § (1) A Képviselő-testület a város költségvetési pénzmaradványát 527.507 e Ft értékben, ezen belü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olgármesteri Hivatal módosított pénzmaradványát 511.395 e Ft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GAMESZ és önállóan működő intézmények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osított pénzmaradványát 16.112 e F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összegben a 18. számú melléklete alapján állapítja me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) A 13. § (1) bekezdésében jóváhagyott pénzmaradvány a 18/a. számú melléklet szerint használható fel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ÁTMENETI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4. § </w:t>
      </w:r>
      <w:r>
        <w:rPr>
          <w:rFonts w:cs="Verdana" w:ascii="Verdana" w:hAnsi="Verdana"/>
          <w:sz w:val="24"/>
          <w:szCs w:val="24"/>
        </w:rPr>
        <w:t>(1) A Képviselőtestület utasítja az önkormányzat jegyzőjét, hogy a pénzmaradvány 2011. évi előirányzaton történő átvezetéséről gondoskodjo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2) A Képviselőtestület utasítja az önkormányzat jegyzőjét, hogy a beszámoló elfogadásáról, a pénzmaradvány jóváhagyott összegéről az intézményeket haladéktalanul írásban értesít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5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ZÁRÓ RENDELKEZÉSEK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15. § </w:t>
      </w:r>
      <w:r>
        <w:rPr>
          <w:rFonts w:cs="Verdana" w:ascii="Verdana" w:hAnsi="Verdana"/>
          <w:sz w:val="24"/>
          <w:szCs w:val="24"/>
        </w:rPr>
        <w:t>A rendelet kihirdetésének napja: 2012. április 25. E rendelet kihirdetését követő napon lép hatályba. Ezzel egyidejűleg Hévíz Város Önkormányzat 2011. évi költségvetéséről szóló 13/2011. (II. 14.) számú rendelete, és módosító rendeletei: 18/2011. (III. 31.) 27/2011. (IV. 13.), 32/2011. (IV. 30), 42/2011. (VI. 30.), 43/2011. (VIII. 11.), 44/2011. (VIII. 19.), 52/2011. (IX. 29.), 62/2011. (XI. 9.), 63/2011. (XI. 17.), 66/2011. (XII. 15.), 13/2012. (III.1.), valamint az Önkormányzat 2010. évi gazdálkodásának zárszámadásáról és a pénzmaradvány jóváhagyásáról szóló 31/2011. (IV. 28.) rendelet hatályát vesz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04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évíz, 2012. április 24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dr. Tüske Róbert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app Gábor sk.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7:00Z</dcterms:created>
  <dc:creator>bertalan.linda</dc:creator>
  <dc:description/>
  <cp:keywords/>
  <dc:language>en-US</dc:language>
  <cp:lastModifiedBy>bertalan.linda</cp:lastModifiedBy>
  <dcterms:modified xsi:type="dcterms:W3CDTF">2012-05-07T10:57:00Z</dcterms:modified>
  <cp:revision>1</cp:revision>
  <dc:subject/>
  <dc:title/>
</cp:coreProperties>
</file>