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7/2012. (V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Gazdasági és Műszaki Ellátó Szervezet (8380. Hévíz, Kossuth út 4/a) intézményvezetői megbízásra az előterjesztés 1. számú mellékleteként becsatolt pályázati kiírást jóváhagy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pályázókat meghallgató a pályázatokat véleményező bizottságot hoz létre. A bizottság tagjai: Rábai József nem képviselő testületi tag alpolgármester, a Városfejlesztési, Természet és Környezetvédelmi Bizottság elnöke Füzesi Lászlóné, a Közoktatási, Szociális és Sport Bizottság elnöke Fisli István, Babics Tamás Városfejlesztési osztályvezetőt és Bediné Makra Anikó közgazdasági osztályvezet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2. máj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Jegyzőt, hogy a pályázati kiírásnak a közalkalmazottakról szóló 1992. évi XXXIII. törvény 20/A. § (4) bekezdése alapján a Kormányzati Személyügyi Szolgáltató és Közigazgatási Képzési Központ internetes (KSZK) helyen szokásos módokon történő közzétételéről gondoskodj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2. máj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felkéri a polgármestert a pályázati eljárás lefolytatására, a döntési javaslat képviselő-testület elé terjesz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2012. júli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9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2:00Z</dcterms:created>
  <dc:creator>cseke.erzsebet</dc:creator>
  <dc:description/>
  <cp:keywords/>
  <dc:language>en-US</dc:language>
  <cp:lastModifiedBy>cseke.erzsebet</cp:lastModifiedBy>
  <dcterms:modified xsi:type="dcterms:W3CDTF">2012-05-09T11:17:00Z</dcterms:modified>
  <cp:revision>5</cp:revision>
  <dc:subject/>
  <dc:title/>
</cp:coreProperties>
</file>