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9/2012. (V. 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megismerte a szakértői véleményben foglaltakat és az előterjesztés tartalm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z előterjesztés keretében megismert szakértői véleményt adja át az Illyés Gyula Általános Iskolában és a Bibó István Alternatív Gimnázium és Szakközépiskolában működő véleményezésre jogosultak számára, ill. a társulásban működő Vindornyaszőlős és Nemesbük község önkormányzata számára, hogy annak tartalmát megismerhesse és véleményét kialakíthassa az előterjesztésben meghatározottak szeri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5:00Z</dcterms:created>
  <dc:creator>cseke.erzsebet</dc:creator>
  <dc:description/>
  <cp:keywords/>
  <dc:language>en-US</dc:language>
  <cp:lastModifiedBy>cseke.erzsebet</cp:lastModifiedBy>
  <cp:lastPrinted>2012-05-09T08:06:00Z</cp:lastPrinted>
  <dcterms:modified xsi:type="dcterms:W3CDTF">2012-05-09T07:52:00Z</dcterms:modified>
  <cp:revision>6</cp:revision>
  <dc:subject/>
  <dc:title/>
</cp:coreProperties>
</file>