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0/2012. (V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Magyar Labdarúgó Szövetség Országos Pályaépítési Programja keretében a Hévíz 1455/9; 1455/83 és 1455/97 hrsz-ú területeken 1 db 20 x 40 m és 1 db 105 x 68 m méretű műfüves pályák megvalósítását elrendeli 47 798 179 Ft önerővel, egyúttal felhatalmazza a polgármestert az együttműködési szerződés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2012. évi költségvetés terhére jóváhagyja az Országos Pályaépítési Program keretében a műfüves pályák megvalósításához szükséges bruttó 47 798 179 Ft önrész befizetését a Magyar Labdarúgó Szövetséghez </w:t>
      </w:r>
    </w:p>
    <w:p>
      <w:pPr>
        <w:pStyle w:val="Listaszerbekezds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786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spacing w:lineRule="auto" w:line="276"/>
        <w:ind w:left="786" w:firstLine="36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jus 31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9:00Z</dcterms:created>
  <dc:creator>cseke.erzsebet</dc:creator>
  <dc:description/>
  <cp:keywords/>
  <dc:language>en-US</dc:language>
  <cp:lastModifiedBy>cseke.erzsebet</cp:lastModifiedBy>
  <dcterms:modified xsi:type="dcterms:W3CDTF">2012-05-09T11:19:00Z</dcterms:modified>
  <cp:revision>4</cp:revision>
  <dc:subject/>
  <dc:title/>
</cp:coreProperties>
</file>