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4/2012. (V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6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számú a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29/2012. (I. 31.), a 90/2012. (IV. 5.), a 91/2012. (IV. 5.), a 97/2012. (IV. 24.), a 98/2012. (IV. 24.), a </w:t>
      </w:r>
      <w:r>
        <w:rPr>
          <w:rFonts w:eastAsia="Times New Roman" w:cs="Arial" w:ascii="Arial" w:hAnsi="Arial"/>
          <w:bCs/>
          <w:sz w:val="22"/>
          <w:szCs w:val="22"/>
        </w:rPr>
        <w:t xml:space="preserve">99/2012. (IV. 24.), a </w:t>
      </w:r>
      <w:r>
        <w:rPr>
          <w:rFonts w:eastAsia="Times New Roman" w:cs="Arial" w:ascii="Arial" w:hAnsi="Arial"/>
          <w:bCs/>
          <w:iCs/>
          <w:sz w:val="22"/>
          <w:szCs w:val="22"/>
        </w:rPr>
        <w:t>101/2012. (IV. 24.), a 102/2012. (IV. 24.) 7. pont, a 103/2012. (IV. 24.), a 105/2012. (IV. 24.), a 106/2012. (IV. 24.), a 107/2012. (IV. 24.) 1, 3. pont, a 108/2012. (IV. 24.) 1, 3. pont, a 110/2012. (IV. 24.), a 111/2012. (IV. 24.), a 113/2012. (IV. 24.), a 114/2012. (IV. 24.), a 115/2012. (IV. 24.), a 126/2012. (V. 8.), 116/2012. (IV. 24.), a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117/2012. (IV. 24.), a 119/2012. (IV. 24.), a 120/2012. (IV. 24.), a 121/2012. (IV. 24.), a 122/2012. (IV. 24.), a 123/2012. (IV. 24.), a 124/2012. (IV. 24.), </w:t>
      </w:r>
      <w:r>
        <w:rPr>
          <w:rFonts w:eastAsia="Times New Roman" w:cs="Arial" w:ascii="Arial" w:hAnsi="Arial"/>
          <w:sz w:val="22"/>
          <w:szCs w:val="22"/>
        </w:rPr>
        <w:t xml:space="preserve">a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128/2012. (V. 8.), a 130/2012. (V. 8.), a 131/2012. (V. 8.) és a 132/2012. (V. 8.) </w:t>
      </w:r>
      <w:r>
        <w:rPr>
          <w:rFonts w:eastAsia="Times New Roman" w:cs="Arial" w:ascii="Arial" w:hAnsi="Arial"/>
          <w:sz w:val="22"/>
          <w:szCs w:val="22"/>
        </w:rPr>
        <w:t xml:space="preserve">lejárt határidejű határozatok végrehajtásáról szóló jelentést elfogadja. </w:t>
      </w:r>
    </w:p>
    <w:p>
      <w:pPr>
        <w:pStyle w:val="Listaszerbekezds"/>
        <w:jc w:val="both"/>
        <w:rPr>
          <w:rFonts w:ascii="Arial" w:hAnsi="Arial" w:eastAsia="Times New Roman" w:cs="Arial"/>
          <w:bCs/>
          <w:iCs/>
          <w:spacing w:val="2"/>
          <w:sz w:val="22"/>
          <w:szCs w:val="22"/>
        </w:rPr>
      </w:pPr>
      <w:r>
        <w:rPr>
          <w:rFonts w:eastAsia="Times New Roman" w:cs="Arial"/>
          <w:bCs/>
          <w:iCs/>
          <w:spacing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a 4/2012. (I. 15.) számú határozatának 4. pontját az alábbiak szerint módosítja: 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Hévíz Város Önkormányzatának Képviselő-testülete kötelezi az Aquamarin Szállodaipari Kft-ét, hogy az apportérték rendezése a szakértői értékbecslés által megadott összegben az alapító döntése alapján kerüljön rendezés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 alapítói döntést követő 10 nap”</w:t>
      </w:r>
    </w:p>
    <w:p>
      <w:pPr>
        <w:pStyle w:val="Heading1"/>
        <w:keepNext w:val="false"/>
        <w:autoSpaceDE w:val="false"/>
        <w:ind w:first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Heading1"/>
        <w:keepNext w:val="false"/>
        <w:autoSpaceDE w:val="false"/>
        <w:ind w:firstLine="36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cseke.erzsebet</dc:creator>
  <dc:description/>
  <cp:keywords/>
  <dc:language>en-US</dc:language>
  <cp:lastModifiedBy>cseke.erzsebet</cp:lastModifiedBy>
  <dcterms:modified xsi:type="dcterms:W3CDTF">2012-05-30T06:01:00Z</dcterms:modified>
  <cp:revision>2</cp:revision>
  <dc:subject/>
  <dc:title/>
</cp:coreProperties>
</file>