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6/2012. (V. 29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a közszolgálati tisztviselőkről szóló 2011. évi CXCIX. törvény (a továbbiakban: Kttv.)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232. § (1) bekezdése alapján megállapított jogkörében eljárva Hévíz Város Polgármesteri Hivatalának 96/2008. (V. 27.) KT. határozatával jóváhagyott Szervezeti és Működési Szabályzatát (a továbbiakban: SZMSZ) 2012. június 1-jei hatállyal a következők szerint módosít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V. RÉSZ 1.1. pontja helyébe a következő rendelkezés lép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A Hivatal általános munkarendje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tfőtől – csütörtökig: 7.30 – 16.00 óráig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nteken: 7.30 – 13.30 óráig tart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óellenőrzés területén a munkarend (egyenlőtlen munkaidő-beosztás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tfőtől – szombatig: 8.00 – 20.00 óráig tar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módosítása 2012. június 1-jén lép hatályb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r. Tüske Róbert jegyző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1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2:00Z</dcterms:created>
  <dc:creator>cseke.erzsebet</dc:creator>
  <dc:description/>
  <cp:keywords/>
  <dc:language>en-US</dc:language>
  <cp:lastModifiedBy>cseke.erzsebet</cp:lastModifiedBy>
  <dcterms:modified xsi:type="dcterms:W3CDTF">2012-05-30T06:02:00Z</dcterms:modified>
  <cp:revision>2</cp:revision>
  <dc:subject/>
  <dc:title/>
</cp:coreProperties>
</file>