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3/2012. (V. 29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Hévíz Város Önkormányzatának Képviselő-testülete a Római Katolikus Plébániahivatal részére 2011. és 2012. év során biztosított - összesen 20.100.000,- Ft összegű – támogatás elszámolását elfogad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 Képviselő-testület a Hévízi Evangélikus-Református Templomépítő és Fenntartó Közhasznú Alapítvány részére 2011. évben folyósított 5.000.000,- Ft támogatásból 3.407.611,- Ft önkormányzati támogatás felhasználásáról az elszámolást elfogadja, 1.592.389,- Ft önkormányzati támogatás visszafizetését írja elő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A Képviselő-testület a Kisebbségekért - Pro Minoritate Alapítvány részére „Csángó bál” megrendezéséhez biztosított - összesen 200.000,- Ft összegű – támogatás elszámolását elfogad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A Képviselő-testület az Accordia Kiadó és Szolgáltató Kft. részére Kardos Gy. József író „Ispán Mici” művének kiadásához biztosított - összesen 50.000,- Ft összegű – támogatás elszámolását elfogad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A Képviselő-testület a Hévízi Önkéntes Tűzoltó Egyesület részére megyei tűzoltóbál rendezési költségeihez biztosított - összesen 50.000,- Ft összegű – támogatás elszámolását elfogad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A Képviselő-testület felkéri Papp Gábor polgármestert, hogy a szervezetek értesítéséről, illetve a Hévízi Evangélikus-Református Templomépítő és Fenntartó Közhasznú Alapítvány 1.592.389,- Ft összegű támogatásának visszafizetéséről intézkedje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únius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6:00Z</dcterms:created>
  <dc:creator>cseke.erzsebet</dc:creator>
  <dc:description/>
  <cp:keywords/>
  <dc:language>en-US</dc:language>
  <cp:lastModifiedBy>cseke.erzsebet</cp:lastModifiedBy>
  <dcterms:modified xsi:type="dcterms:W3CDTF">2012-05-30T06:06:00Z</dcterms:modified>
  <cp:revision>2</cp:revision>
  <dc:subject/>
  <dc:title/>
</cp:coreProperties>
</file>