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3/2012. (VI. 26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gyetért a Hévízi Televízió Nonprofit Kft. feladat-ellátásnak bővítésével úgy, hogy a Nkft. feladatai között 2012. július 1-től a helyi újság megjelentetésének feladatai is szerepeljen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növekedett feladatok költségeinek biztosítása érdekében az önkormányzat 3.340.000 forintot biztosít a Kft. rész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feladat-ellátási szerződés módosítás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  <w:t xml:space="preserve">        </w:t>
        <w:tab/>
        <w:t xml:space="preserve">    Partics Andrea Hévíz Televízió NKft. ügyvezet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. 2012. június 30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pacing w:val="2"/>
          <w:sz w:val="22"/>
          <w:szCs w:val="22"/>
        </w:rPr>
      </w:pPr>
      <w:r>
        <w:rPr>
          <w:rFonts w:cs="Arial" w:ascii="Arial" w:hAnsi="Arial"/>
          <w:bCs/>
          <w:i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8:00Z</dcterms:created>
  <dc:creator>cseke.erzsebet</dc:creator>
  <dc:description/>
  <cp:keywords/>
  <dc:language>en-US</dc:language>
  <cp:lastModifiedBy>cseke.erzsebet</cp:lastModifiedBy>
  <dcterms:modified xsi:type="dcterms:W3CDTF">2012-06-27T10:04:00Z</dcterms:modified>
  <cp:revision>3</cp:revision>
  <dc:subject/>
  <dc:title/>
</cp:coreProperties>
</file>