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164/2012. (VI. 26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víz Város Önkormányzatának Képviselő-testülete Katona Julianna szül. Meszes Julianna (8314 Vonyarcvashegy, Munkácsy M. u. 4.) tulajdonát képező hévízi 67/15 hrsz-ú, 794 m2 alapterületű kivett telephely megnevezésű ingatlant bruttó 15.600.000 Ft (Áfa mentes) vételáron megvásárolj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hatalmazza Papp Gábor polgármestert az adásvételi szerződés megkötésére, és a szerződés szerinti kötelezettségek teljesítésére. Az önkormányzat az ingatlant tehermentesen vásárolja meg. Amennyiben az eladó más forrásból a tehermentesítést nem tudja megoldani, a polgármester felhatalmazást kap az ingatlan tehermentesítése céljából vételár-előleg kifizetésére. A vételárnak a vételár előlegen kívüli része az ingatlan tehermentesítését követően kerül kifizetésre. A vételár kifizetése ügyvédi letéti számlán keresztül történik.</w:t>
      </w:r>
    </w:p>
    <w:p>
      <w:pPr>
        <w:pStyle w:val="Normal"/>
        <w:spacing w:lineRule="auto" w:line="240" w:before="0" w:after="0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az ingatlan hasznosítási céljaként a Római kori romkert bővítését jelöli meg.</w:t>
      </w:r>
    </w:p>
    <w:p>
      <w:pPr>
        <w:pStyle w:val="Normal"/>
        <w:spacing w:lineRule="auto" w:line="240" w:before="0" w:after="0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Képviselő-testület felkéri Hévíz város jegyzőjét, hogy a tulajdonszerzéssel kapcsolatos intézkedéseket tegye meg. Ezen eljárások költségeit az önkormányzat mint vevő viseli.</w:t>
      </w:r>
    </w:p>
    <w:p>
      <w:pPr>
        <w:pStyle w:val="Normal"/>
        <w:spacing w:lineRule="auto" w:line="240" w:before="0" w:after="0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-testület felkéri Hévíz város jegyzőjét a vagyonrendelet módosításának előkészítésére. A Képviselő-testület elrendeli a kivett telephely megnevezésű ingatlan besorolását a forgalomképes vagyoni körbe. </w:t>
      </w:r>
    </w:p>
    <w:p>
      <w:pPr>
        <w:pStyle w:val="Normal"/>
        <w:spacing w:lineRule="auto" w:line="240" w:before="0" w:after="0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pviselő-testület az ingatlan megvásárlásának előirányzatát </w:t>
      </w:r>
      <w:r>
        <w:rPr>
          <w:rFonts w:cs="Arial" w:ascii="Arial" w:hAnsi="Arial"/>
          <w:sz w:val="20"/>
          <w:szCs w:val="20"/>
        </w:rPr>
        <w:t xml:space="preserve">Hévíz Város Önkormányzatának 2012. évi költségvetéséről szóló 9/2012. (II.29.) önkormányzati rendelet „Hévíz-Egregyi városrész turisztikai attrakció” fejlesztése című költségvetési sora terhére </w:t>
      </w:r>
      <w:r>
        <w:rPr>
          <w:rFonts w:cs="Arial" w:ascii="Arial" w:hAnsi="Arial"/>
          <w:bCs/>
          <w:sz w:val="20"/>
          <w:szCs w:val="20"/>
        </w:rPr>
        <w:t>biztosítja.</w:t>
      </w:r>
    </w:p>
    <w:p>
      <w:pPr>
        <w:pStyle w:val="Normal"/>
        <w:spacing w:lineRule="auto" w:line="240" w:before="0" w:after="0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  Papp Gábor polgármester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Határidő</w:t>
      </w:r>
      <w:r>
        <w:rPr>
          <w:rFonts w:cs="Arial" w:ascii="Arial" w:hAnsi="Arial"/>
          <w:sz w:val="20"/>
          <w:szCs w:val="20"/>
        </w:rPr>
        <w:t>: 2012. augusztus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</w:t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0:00Z</dcterms:created>
  <dc:creator>cseke.erzsebet</dc:creator>
  <dc:description/>
  <cp:keywords/>
  <dc:language>en-US</dc:language>
  <cp:lastModifiedBy>cseke.erzsebet</cp:lastModifiedBy>
  <dcterms:modified xsi:type="dcterms:W3CDTF">2012-06-27T12:30:00Z</dcterms:modified>
  <cp:revision>4</cp:revision>
  <dc:subject/>
  <dc:title/>
</cp:coreProperties>
</file>