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66/2012. (VI. 26.) Kt. határozat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2 Hotel &amp; Resort Szállodaipari Kft kérelme alapján a Hévíz Rákóczi utca 16-18. előtti közterület 13 m2  felbontásához csapadékvíz bekötés és használati, illetve tűzi víz bekötés céljára hozzájárul, az utca kivitelezési tervében meghatározott rétegrend szerinti helyreállításá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bontás szakszerű helyreállítása biztosítékaként a Képviselő-testület 96.000.-Ft  banki letétet határoz meg, melyet a kérelmező a munka megkezdése előtt teljesíteni és a teljesítést igazolni köte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szálloda főbejárata előtti 10,7 m2 virágágyás áthelyezéséhez hozzájárul, a helyreállításnál itt is alkalmazni kell a kiviteli tervek szerinti rétegrend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, Rákóczi u. 16-18. előtti közterületet érintő 12,33 m2 területhasználathoz, lépcső egy részének elhelyezése céljából hozzájárul. A hozzájárulás ellenértékeként bruttó 739.800.- Ft-ot határoz meg egyszeri megváltási díjként és egyúttal felhatalmazza Papp Gábor polgármestert a területhasználati szerződés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úlius 15.</w:t>
      </w:r>
    </w:p>
    <w:p>
      <w:pPr>
        <w:pStyle w:val="Normal"/>
        <w:spacing w:lineRule="auto" w:line="240" w:before="0" w:after="1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2:00Z</dcterms:created>
  <dc:creator>cseke.erzsebet</dc:creator>
  <dc:description/>
  <cp:keywords/>
  <dc:language>en-US</dc:language>
  <cp:lastModifiedBy>cseke.erzsebet</cp:lastModifiedBy>
  <dcterms:modified xsi:type="dcterms:W3CDTF">2012-06-27T10:04:00Z</dcterms:modified>
  <cp:revision>3</cp:revision>
  <dc:subject/>
  <dc:title/>
</cp:coreProperties>
</file>