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72/2012. (VI. 26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testülete a város Környezetvédelmi Programjának cselekvési tervében szereplő feladatok időarányos teljesüléséről szóló beszámolót megtárgyalta és elfogad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Helyi Környezetvédelmi Program és a Helyi Hulladékgazdálkodási Terv felülvizsgálatát, melyre fedezetet a 2012. évi költségvetés környezetvédelmi alapjából biztos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1. évre vonatkozó település környezet állapotát elemző és értékelő tájékozatót elfogadja, elrendeli annak közzététel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2. pont esetében 2012. november 3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3. pont esetében 2012. július 15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8:00Z</dcterms:created>
  <dc:creator>cseke.erzsebet</dc:creator>
  <dc:description/>
  <cp:keywords/>
  <dc:language>en-US</dc:language>
  <cp:lastModifiedBy>cseke.erzsebet</cp:lastModifiedBy>
  <dcterms:modified xsi:type="dcterms:W3CDTF">2012-06-27T10:05:00Z</dcterms:modified>
  <cp:revision>3</cp:revision>
  <dc:subject/>
  <dc:title/>
</cp:coreProperties>
</file>