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75/2012. (VI. 26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közszolgálati tisztviselőkről szóló 2011. évi CXCIX. törvény (a továbbiakban: Kttv.)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63. § (2) bekezdésének f) pontjában foglaltak alapján Dr. Puskásné Horváth Mária közszolgálati tisztviselő, Hévíz város Aljegyzőjének jogviszonyát 2012. szeptember 17. napjával, nyugdíjazásra való tekintettel megszünte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Puskásné Horváth Máriát 2012. július 17. napjától 2012. szeptember 17. napjáig két hónap felmentési idő illeti meg. A Képviselő-testület nevezett kérelme alapján annak teljes időtartamára a munkavégzés alól mentesít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Dr. Puskásné Horváth Mária 2012. szeptember 16. napján 40 éves közszolgálati jogviszonya alapján …… illetményének megfelelő mértékű, ……………….. Ft összegű jubileumi jutalomra jogosult, amelyet részére a fenti napon ki kell fizet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a jogviszony megszűntetésével kapcsolatos intézkedéseket tegy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lius 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4:00Z</dcterms:created>
  <dc:creator>cseke.erzsebet</dc:creator>
  <dc:description/>
  <cp:keywords/>
  <dc:language>en-US</dc:language>
  <cp:lastModifiedBy>bertalan.linda</cp:lastModifiedBy>
  <dcterms:modified xsi:type="dcterms:W3CDTF">2012-07-04T06:53:00Z</dcterms:modified>
  <cp:revision>4</cp:revision>
  <dc:subject/>
  <dc:title/>
</cp:coreProperties>
</file>