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nius 26-ai rendes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Arial" w:ascii="Arial" w:hAnsi="Arial"/>
          <w:b/>
          <w:spacing w:val="2"/>
          <w:u w:val="single"/>
        </w:rPr>
        <w:t>176/2012. (VI. 26.) Kt. határozat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felhatalmazza Hévíz Város Polgármesterét, hogy a Tavirózsa u. 22. szám előtti, hévízi 1455/96. hrsz-ú ingatlanon található ideiglenes terasz építmény 2012. szeptember 30-áig való fennmaradását engedélyezve kössön megállapodást a tulajdonos Kaida Kft-vel és az üzemeltető Gajdics és Társai Betéti Társasággal, mégpedig az előterjesztés és annak mellékletét képező szándéknyilatkozat szerinti tartalommal.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június 30. megállapodásr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012. október 15. Bontás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7:00Z</dcterms:created>
  <dc:creator>cseke.erzsebet</dc:creator>
  <dc:description/>
  <cp:keywords/>
  <dc:language>en-US</dc:language>
  <cp:lastModifiedBy>cseke.erzsebet</cp:lastModifiedBy>
  <dcterms:modified xsi:type="dcterms:W3CDTF">2012-06-27T12:05:00Z</dcterms:modified>
  <cp:revision>5</cp:revision>
  <dc:subject/>
  <dc:title/>
</cp:coreProperties>
</file>