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/>
      </w:pPr>
      <w:r>
        <w:rPr>
          <w:rFonts w:cs="Arial" w:ascii="Arial" w:hAnsi="Arial"/>
          <w:bCs/>
        </w:rPr>
        <w:t xml:space="preserve">Egységes szerkezetbe foglalva a 39/2012. (VIII.31.). és a 56/2012. (XII.21.) számú módosító rendelette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/2012. (VI. 27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Polgármesteri Hivatalban foglalkoztatott közszolgálati tisztviselő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gyéb juttatásai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ának Képviselő-testülete Magyarország Alaptörvénye 32. cikk (2) bekezdésében, a helyi önkormányzatokról szóló 1990 évi LXV. törvény 16. § (1) bekezdésében, a közszolgálati tisztviselőkről szóló 2011. évi CXCIX. törvény (a továbbiakban: Kttv.) 152. §-ában, 234. § (3)-(4) bekezdésében, 236. § (4)-(5) bekezdésében, valamint a 237. §-ában meghatározott feladatkörében eljárva az alábbi rendeletet alkotja: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Általános rendelkez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 xml:space="preserve">(1) E rendelet hatálya Hévíz Város Önkormányzat Polgármesteri Hivatalában (a továbbiakban: Hivatal) foglalkoztatott közszolgálati tisztviselőkre, közszolgálati ügykezelőkre terjed k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5. §-ában foglalt rendelkezések a foglalkoztatási jogviszonyban álló polgármesterre, illetve alpolgármesterre is kiterjedne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rendelet 5. § (2) bekezdésében meghatározott szociális és kegyeleti juttatások csak azokat a nyugállományú köztisztviselőket illetik meg, akik a Hivataltól - illetve jogelőd szervezetétől - kerültek nyugállományb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zetői munkakörö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§ A Hivatal belső szervezeti egységeinek vezetésére kizárólag felsőfokú végzettséggel rendelkező közszolgálati tisztviselő nevezhető ki, osztályvezetői munkakörr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lletménykiegészít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§  A felsőfokú iskolai végzettségű közszolgálati tisztviselő illetménykiegészítése alapilletményének 20%-a, a középfokú iskolai végzettségű közszolgálati tisztviselő illetménykiegészítése alapilletményének 10%-a 2013. évre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zetői illetménypótlé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4. § </w:t>
      </w:r>
      <w:r>
        <w:rPr>
          <w:rFonts w:cs="Arial" w:ascii="Arial" w:hAnsi="Arial"/>
        </w:rPr>
        <w:t>A Hivatal osztályvezetői megbízással rendelkező közszolgálati tisztviselője alapilletménye 10 %-ának megfelelő mértékű vezetői illetménypótlékra jogosul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ociális jóléti, kulturális és egészségügyi juttatáso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>(1) A Hivatalban foglalkoztatott közszolgálati tisztviselők, közszolgálati ügykezelők részére a következő juttatások biztosította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) lakhatási, lakásépítési és -vásárlási támogatá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albérleti díj hozzájárulá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) családalapítási támogatás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) illetményelőleg: hat hónapon belüli visszafizetéssel, legfeljebb a mindenkori adómentes mértéki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) tanulmányi ösztöndíj, képzési, továbbképzési, nyelvtanulási támogatá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2) A Hivatalban foglalkoztatott közszolgálati tisztviselők, közszolgálati ügykezelők részére a következő szociális, kegyeleti juttatásokat biztosítottak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) eseti szociális segély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) temetési segél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Kulturális juttatásként a Gróf I. Festetics György Művelődési Központ, Városi Könyvtár és Muzeális Gyűjtemény által szervezett rendezvények látogatása biztosíto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4) Egészségügyi juttatásként a szemüveg (kontaktlencse) készítésnek díjához - vissza nem térítendő - hozzájárulás biztosítot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 A közszolgálati tisztviselőnek pihenéséhez, rekreációjához egyéni kérelme alapján kedvezményes fürdőbelépő, fürdőbérlet adható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gyes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>(1) A szociális jóléti, kulturális és egészségügyi juttatások, valamint a szociális és kegyeleti támogatások pénzügyi fedezetét adott évben a Képviselő-testület a költségvetési rendeletében egyösszegben biztosít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5. §-ában meghatározott szociális jóléti, kulturális és egészségügyi juttatások mértékét, feltételeit, az elbírálás és az elszámolás rendjét a jegyző az egységes közszolgálati szabályzatban állapítja 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7. § </w:t>
      </w:r>
      <w:r>
        <w:rPr>
          <w:rFonts w:cs="Arial" w:ascii="Arial" w:hAnsi="Arial"/>
        </w:rPr>
        <w:t>(1) A rendelet 2012. július 1. napján lép hatályb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hatálybalépésével egyidejűleg hatályát veszti a köztisztviselők juttatásairól és támogatásairól szóló 34/2003. (X. 31.) önkormányzati rendelet, valamint az azt módosító 3/2005. (II. 1.) önkormányzati rendelet, és a 8/2010. (II. 24.) önkormányzati rendele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, 2012. június 26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1:00Z</dcterms:created>
  <dc:creator>bertalan.linda</dc:creator>
  <dc:description/>
  <cp:keywords/>
  <dc:language>en-US</dc:language>
  <cp:lastModifiedBy>bertalan.linda</cp:lastModifiedBy>
  <dcterms:modified xsi:type="dcterms:W3CDTF">2013-01-04T08:52:00Z</dcterms:modified>
  <cp:revision>1</cp:revision>
  <dc:subject/>
  <dc:title/>
</cp:coreProperties>
</file>