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81/2012. (VII. 12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felhatalmazza a polgármestert a jogszabály módosítás kezdeményezésére, amelynek alapján az állattartási kérdéskört szabályozó jogszabályok, az üdülő és lakó közösségek nyugalma érdekében tartalmazzanak korlátozó rendelkezéseket az állattartás szabályaira, kiemelt tekintettel a gyógyhelyek sajátosságair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július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00:00Z</dcterms:created>
  <dc:creator>cseke.erzsebet</dc:creator>
  <dc:description/>
  <cp:keywords/>
  <dc:language>en-US</dc:language>
  <cp:lastModifiedBy>cseke.erzsebet</cp:lastModifiedBy>
  <cp:lastPrinted>2012-07-12T13:59:00Z</cp:lastPrinted>
  <dcterms:modified xsi:type="dcterms:W3CDTF">2012-07-13T09:30:00Z</dcterms:modified>
  <cp:revision>3</cp:revision>
  <dc:subject/>
  <dc:title/>
</cp:coreProperties>
</file>