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1/2012. (VII. 12.) Kt. határoza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víz Város Önkormányzatának Képviselő-testület, mint Alapító a Hévízi TV Nonprofit Kft alapító okirata módosítását rendeli el, mert a Társaságban felügyelő bizottságot hoz létre.  A felügyelő bizottság tagjainak a tisztség ellátásáért díjazás nem jár. A Képviselő-testület a felügyelő bizottság tagjának felkéri Kepli József Jánost (8380 Hévíz, Honvéd u. 18.), Őry Rozáliát (8922 Pethőhenye, Dózsa Gy. u. 38.) és Antal Anitát (8747 Garabonc, Fő u. 86.)</w:t>
      </w:r>
    </w:p>
    <w:p>
      <w:pPr>
        <w:pStyle w:val="Nincstrkz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lapító felkéri az ügyvezetőt, hogy az alapító okirat 1. pont szerinti módosítását készíttesse elő és azt terjessze az Alapító Hévíz Város Önkormányzatának Képviselő-testülete elé jóváhagyásra.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rtics Andrea ügyvezető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2. júli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5:00Z</dcterms:created>
  <dc:creator>cseke.erzsebet</dc:creator>
  <dc:description/>
  <cp:keywords/>
  <dc:language>en-US</dc:language>
  <cp:lastModifiedBy>cseke.erzsebet</cp:lastModifiedBy>
  <dcterms:modified xsi:type="dcterms:W3CDTF">2012-07-13T09:31:00Z</dcterms:modified>
  <cp:revision>6</cp:revision>
  <dc:subject/>
  <dc:title/>
</cp:coreProperties>
</file>