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úlius 12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4/2012. (VII. 12.) Kt. határoza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incstrkz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z előterjesztésben foglaltakat megismerte, azt elfogadja, és a képviselő-testület kinyilvánítja, hogy a pályázat a földfelszín alatti természeti eredetű hőviszonyokat nem érintheti.</w:t>
      </w:r>
    </w:p>
    <w:p>
      <w:pPr>
        <w:pStyle w:val="Nincstrkz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A Képviselő-testület felhatalmazza a polgármestert az energetikai korszerűsítésre vonatkozó felmérés elvégzésére alkalmas cég kiválasztására és megbízására, továbbá a pályázati felhívás megjelenését követően a pályázati dokumentáció elkészítésére, azzal, hogy a pályázat benyújtásáról a képviselő-testület dönt.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incstrkz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KEOP-4.2.0 jelű konstrukcióra épülő projekt előkészítésére 500 000 Ft-ot biztosít a pályázati alap terhére. 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incstrkz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incstrkz"/>
        <w:ind w:left="372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, polgármester</w:t>
      </w:r>
    </w:p>
    <w:p>
      <w:pPr>
        <w:pStyle w:val="Nincstrkz"/>
        <w:ind w:left="708" w:firstLine="372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szeptember 30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lius 12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lius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i w:val="false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47:00Z</dcterms:created>
  <dc:creator>cseke.erzsebet</dc:creator>
  <dc:description/>
  <cp:keywords/>
  <dc:language>en-US</dc:language>
  <cp:lastModifiedBy>cseke.erzsebet</cp:lastModifiedBy>
  <dcterms:modified xsi:type="dcterms:W3CDTF">2012-07-13T09:31:00Z</dcterms:modified>
  <cp:revision>4</cp:revision>
  <dc:subject/>
  <dc:title/>
</cp:coreProperties>
</file>