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6225" cy="59055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59" r="-1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mallCaps/>
          <w:sz w:val="24"/>
          <w:szCs w:val="24"/>
          <w:lang w:eastAsia="hu-HU"/>
        </w:rPr>
        <w:t>Zala Megyei</w:t>
      </w:r>
    </w:p>
    <w:p>
      <w:pPr>
        <w:pStyle w:val="Heading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Kormányhivatal</w:t>
      </w:r>
    </w:p>
    <w:p>
      <w:pPr>
        <w:pStyle w:val="Heading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  <w:t>Növény-és Talajvédelmi Igazgatósága</w:t>
      </w:r>
    </w:p>
    <w:p>
      <w:pPr>
        <w:pStyle w:val="Subtitle"/>
        <w:rPr>
          <w:b/>
          <w:b/>
          <w:smallCaps/>
          <w:sz w:val="24"/>
          <w:szCs w:val="24"/>
          <w:lang w:eastAsia="hu-HU"/>
        </w:rPr>
      </w:pPr>
      <w:r>
        <w:rPr>
          <w:b/>
          <w:smallCaps/>
          <w:sz w:val="24"/>
          <w:szCs w:val="24"/>
          <w:lang w:eastAsia="hu-H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4"/>
        <w:gridCol w:w="1440"/>
        <w:gridCol w:w="3673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ratszám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-F-300/500385/3-TAL/2012/T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: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ás a talajvédelmi hatóság igazgatási szolgáltatási díjairó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gyintéző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k Pé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. szám: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2)550-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éklet:</w:t>
            </w:r>
          </w:p>
        </w:tc>
        <w:tc>
          <w:tcPr>
            <w:tcW w:w="367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Közlöny 83. száma</w:t>
            </w:r>
          </w:p>
        </w:tc>
      </w:tr>
    </w:tbl>
    <w:p>
      <w:pPr>
        <w:pStyle w:val="Normal1"/>
        <w:spacing w:lineRule="atLeast" w:line="0"/>
        <w:rPr>
          <w:rStyle w:val="Normalchar1"/>
          <w:rFonts w:ascii="Arial" w:hAnsi="Arial" w:cs="Arial"/>
          <w:b/>
          <w:b/>
          <w:bCs/>
          <w:sz w:val="20"/>
          <w:szCs w:val="20"/>
          <w:shd w:fill="E6E6E6" w:val="clear"/>
        </w:rPr>
      </w:pPr>
      <w:r>
        <w:rPr>
          <w:rFonts w:cs="Arial"/>
        </w:rPr>
      </w:r>
    </w:p>
    <w:p>
      <w:pPr>
        <w:pStyle w:val="Normal1"/>
        <w:spacing w:lineRule="atLeast" w:line="0"/>
        <w:rPr>
          <w:rStyle w:val="Normalchar1"/>
          <w:rFonts w:ascii="Arial" w:hAnsi="Arial" w:cs="Arial"/>
          <w:b/>
          <w:b/>
          <w:bCs/>
          <w:sz w:val="20"/>
          <w:szCs w:val="20"/>
          <w:shd w:fill="E6E6E6" w:val="clear"/>
        </w:rPr>
      </w:pPr>
      <w:r>
        <w:rPr/>
      </w:r>
    </w:p>
    <w:p>
      <w:pPr>
        <w:pStyle w:val="Normal1"/>
        <w:spacing w:lineRule="atLeast" w:line="0"/>
        <w:rPr>
          <w:rStyle w:val="Normalchar1"/>
          <w:rFonts w:ascii="Arial" w:hAnsi="Arial" w:cs="Arial"/>
          <w:b/>
          <w:b/>
          <w:bCs/>
          <w:sz w:val="20"/>
          <w:szCs w:val="20"/>
          <w:shd w:fill="E6E6E6" w:val="clear"/>
        </w:rPr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Ezúton tájékoztatom az érintett ügyfeleket, hogy a Magyar Közlöny 2012. július 2.-án megjelent, 83. számában kihirdetésre került a Nemzeti Élelmiszerlánc-biztonsági Hivatal, valamint a megyei kormányhivatalok mezőgazdasági szakigazgatási szervei előtt kezdeményezett eljárásokban fizetendő igazgatási szolgáltatási díjak mértékéről, valamint az igazgatási szolgáltatási díj fizetésének szabályairól szóló 63/2012. (VII. 2.) VM rendelet (a továbbiakban: Rendelet)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1. mellékletének 14.3. pontja kivételével 2012. augusztus 1-jén lép hatályb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1. § (1) bekezdése szerint a Nemzeti Élelmiszerlánc-biztonsági Hivatal (a továbbiakban: NÉBIH), illetve a megyei kormányhivatalok élelmiszerlánc-felügyeleti, talajvédelmi, borászati, növénytermesztési, erdészeti, vadászati, halászati és tenyésztési hatósági, valamint mezőgazdasági igazgatási hatáskörébe tartozó, kérelemre indult eljárásaiért az 1. mellékletben meghatározott mértékű igazgatási szolgáltatási díjat kell fizetn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A Rendelet 1. számú melléklet 12.2. - 12.18. pontjában kerültek meghatározásra a talajvédelmi szakhatósági eljárásokért fizetendő igazgatási szolgáltatási díjak.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gazgatási szolgáltatási díjak megfizetésére vonatkozó közös szabályokat a Rendelet 2. §-6. § írja elő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2. § (1) bekezdése szerint a díjat a Rendelet szerint díjfizetési kötelezettség alá tartozó hatósági eljárást kezdeményező ügyfélnek kell megfizetnie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2. § (2) bekezdése szerint az 1. mellékletben meghatározott igazgatási szolgáltatási díjakat – amennyiben a Rendelet eltérően nem rendelkezik – az eljáró hatóság Magyar Államkincstárnál vezetett, 2. mellékletben meghatározott számlájára, átutalás vagy fizetési számlára történő készpénzbefizetés útján kell megfizetn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2. § (3) bekezdése szerint a fizetési megbízás közlemény rovatában fel kell tüntetni a hatósági eljárás 1. melléklet szerinti megnevezését és az ügyfél adószámát, illetve adóazonosító jelét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2. § (4) bekezdése szerint a díjat – amennyiben a Rendelet másként nem rendelkezik – a hatóság számára az eljárás lefolytatására irányuló kérelem benyújtásával egyidejűleg kell megfizetni, vagy a befizetés megtörténtét annak igazolására alkalmas dokumentummal igazoln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2. § (5) bekezdése szerint amennyiben az ügyfél a díjat a hatósági eljárásra irányuló kérelmének előterjesztésével egyidejűleg nem, vagy nem teljes mértékben fizeti meg, a hatóság hiánypótlási felhívásának kézhezvételétől számított tizenöt napon belül köteles a befizetést teljesíteni és a fizetési megbízás közlemény rovatában az (1) bekezdésben foglalt adaton túl a hatósági felszólítás ügyazonosító számát is feltüntetn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 Megyei Kormányhivatal Növény- és Talajvédelmi Igazgatósága a Rendelet 2. mellékletben meghatározott, Magyar Államkincstárnál vezetett számlaszáma: 10049006-00302979-00000000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igazgatási hatósági eljárás és szolgáltatás általános szabályairól szóló 2004. évi CXL.</w:t>
        <w:br/>
        <w:t>törvény 31. § (1) bekezdés h) pontjában foglaltak szerint a hatóság az eljárást megszünteti, ha a hatósági eljárásért illetéket vagy igazgatási szolgáltatási díjat (a továbbiakban: díj) kell fizetni és az ügyfél a fizetési kötelezettségének a hatóság erre irányuló felhívása ellenére az erre tűzött határidő alatt nem tesz eleget és költségmentességben sem részesül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egerszeg, 2012. július 20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100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abó Béla</w:t>
      </w:r>
    </w:p>
    <w:p>
      <w:pPr>
        <w:pStyle w:val="Normal"/>
        <w:tabs>
          <w:tab w:val="clear" w:pos="708"/>
          <w:tab w:val="center" w:pos="7100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gazgató</w:t>
      </w:r>
    </w:p>
    <w:p>
      <w:pPr>
        <w:pStyle w:val="Header"/>
        <w:tabs>
          <w:tab w:val="clear" w:pos="708"/>
          <w:tab w:val="center" w:pos="6600" w:leader="none"/>
        </w:tabs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58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>
        <w:rFonts w:cs="Arial" w:ascii="Arial" w:hAnsi="Arial"/>
      </w:rPr>
      <w:t xml:space="preserve">8900 Zalaegerszeg, Kinizsi Pál utca 81. </w:t>
      <w:br/>
    </w:r>
    <w:r>
      <w:rPr>
        <w:rFonts w:cs="Arial" w:ascii="Arial" w:hAnsi="Arial"/>
        <w:lang w:val="de-DE"/>
      </w:rPr>
      <w:t>Telefon: (36 92) 550 160 Fax: (36 92) 311 054 E-mail: zala-nti@nebih.gov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2">
    <w:name w:val=" Char Char22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1">
    <w:name w:val=" Char Char2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20">
    <w:name w:val=" Char Char20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19">
    <w:name w:val=" Char Char19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18">
    <w:name w:val=" Char Char18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7">
    <w:name w:val=" Char Char17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harChar16">
    <w:name w:val=" Char Char16"/>
    <w:basedOn w:val="Bekezdsalapbettpusa"/>
    <w:qFormat/>
    <w:rPr>
      <w:rFonts w:ascii="Calibri" w:hAnsi="Calibri" w:cs="Times New Roman"/>
      <w:sz w:val="24"/>
      <w:szCs w:val="24"/>
    </w:rPr>
  </w:style>
  <w:style w:type="character" w:styleId="CharChar15">
    <w:name w:val=" Char Char15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harChar14">
    <w:name w:val=" Char Char14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CharChar13">
    <w:name w:val=" Char Char13"/>
    <w:basedOn w:val="Bekezdsalapbettpusa"/>
    <w:qFormat/>
    <w:rPr>
      <w:rFonts w:cs="Times New Roman"/>
      <w:sz w:val="24"/>
      <w:szCs w:val="24"/>
    </w:rPr>
  </w:style>
  <w:style w:type="character" w:styleId="CharChar12">
    <w:name w:val=" Char Char12"/>
    <w:basedOn w:val="Bekezdsalapbettpusa"/>
    <w:qFormat/>
    <w:rPr>
      <w:rFonts w:cs="Times New Roman"/>
      <w:sz w:val="24"/>
      <w:szCs w:val="24"/>
    </w:rPr>
  </w:style>
  <w:style w:type="character" w:styleId="CharChar11">
    <w:name w:val=" Char Char11"/>
    <w:basedOn w:val="Bekezdsalapbettpusa"/>
    <w:qFormat/>
    <w:rPr>
      <w:rFonts w:cs="Times New Roman"/>
      <w:sz w:val="16"/>
      <w:szCs w:val="16"/>
    </w:rPr>
  </w:style>
  <w:style w:type="character" w:styleId="CharChar10">
    <w:name w:val=" Char Char10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cs="Times New Roman"/>
      <w:sz w:val="24"/>
      <w:szCs w:val="24"/>
    </w:rPr>
  </w:style>
  <w:style w:type="character" w:styleId="CharChar9">
    <w:name w:val=" Char Char9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1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CharChar6">
    <w:name w:val=" Char Char6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cs="Times New Roman"/>
      <w:lang w:val="hu-HU" w:bidi="ar-SA"/>
    </w:rPr>
  </w:style>
  <w:style w:type="character" w:styleId="CharChar3">
    <w:name w:val=" Char Char3"/>
    <w:basedOn w:val="Bekezdsalapbettpusa"/>
    <w:qFormat/>
    <w:rPr>
      <w:rFonts w:cs="Times New Roman"/>
      <w:sz w:val="2"/>
    </w:rPr>
  </w:style>
  <w:style w:type="character" w:styleId="CharChar2">
    <w:name w:val=" Char Char2"/>
    <w:basedOn w:val="CharChar4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CharChar1">
    <w:name w:val=" Char Char1"/>
    <w:basedOn w:val="CharChar5"/>
    <w:qFormat/>
    <w:rPr/>
  </w:style>
  <w:style w:type="character" w:styleId="CharChar">
    <w:name w:val=" Char Char"/>
    <w:basedOn w:val="CharChar13"/>
    <w:qFormat/>
    <w:rPr/>
  </w:style>
  <w:style w:type="character" w:styleId="CharChar41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1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enő levé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5:00Z</dcterms:created>
  <dc:creator>Pereszlai Zsolt</dc:creator>
  <dc:description/>
  <cp:keywords/>
  <dc:language>en-US</dc:language>
  <cp:lastModifiedBy>Toplak Péter</cp:lastModifiedBy>
  <cp:lastPrinted>2012-07-16T09:39:00Z</cp:lastPrinted>
  <dcterms:modified xsi:type="dcterms:W3CDTF">2012-07-20T09:07:00Z</dcterms:modified>
  <cp:revision>3</cp:revision>
  <dc:subject/>
  <dc:title> </dc:title>
</cp:coreProperties>
</file>