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3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6/2012. (VII. 31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</w:rPr>
        <w:t>A Képviselő-testület elrendeli az Új Széchenyi Terv támogatásával megjelent TÁMOP-3.1.11-12/2 kódszámú, „Óvodafejlesztés” pályázat benyújtását az ESZA Társadalmi Szolgáltató Nonprofit Kft.-hez a Brunszvik Teréz Napközi Otthonos Óvoda és Bölcsőde Sugár utcai feladat ellátási helyének fejlesztése tárgyában.</w:t>
      </w:r>
    </w:p>
    <w:p>
      <w:pPr>
        <w:pStyle w:val="Nincstrkz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</w:rPr>
        <w:t>A Képviselő-testület a pályázat összköltségvetését bruttó 12 529 000 Ft projekt összköltségvetéssel, bruttó 12 529 000 Ft támogatási igénnyel elfogadja.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Papp Gábor polgármester</w:t>
      </w:r>
    </w:p>
    <w:p>
      <w:pPr>
        <w:pStyle w:val="Heading1"/>
        <w:keepNext w:val="false"/>
        <w:autoSpaceDE w:val="false"/>
        <w:ind w:left="1056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/>
          <w:sz w:val="22"/>
          <w:szCs w:val="22"/>
        </w:rPr>
        <w:t xml:space="preserve">  azonnal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8:00Z</dcterms:created>
  <dc:creator>cseke.erzsebet</dc:creator>
  <dc:description/>
  <cp:keywords/>
  <dc:language>en-US</dc:language>
  <cp:lastModifiedBy>cseke.erzsebet</cp:lastModifiedBy>
  <dcterms:modified xsi:type="dcterms:W3CDTF">2012-07-31T09:18:00Z</dcterms:modified>
  <cp:revision>2</cp:revision>
  <dc:subject/>
  <dc:title/>
</cp:coreProperties>
</file>