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9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Ruszkaja Trojka Kft. (1146 Budapest, Thököly út 31-33. B. ép. 1. em. 102.) kérelmét az önkormányzat tulajdonában lévő hévízi 1069/3 hrsz-ú ingatlan vételére vonatkozóan támogatja, a vételárat bruttó 12.600.000 Ft (Áfa mentes) összegben határozza meg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1068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épviselő-testület felhatalmazza a polgármestert az adásvételi szerződés megkötésére, a felajánlott vételár kérelmező általi elfogadása esetén.</w:t>
      </w:r>
    </w:p>
    <w:p>
      <w:pPr>
        <w:pStyle w:val="Heading1"/>
        <w:keepNext w:val="false"/>
        <w:tabs>
          <w:tab w:val="clear" w:pos="708"/>
          <w:tab w:val="left" w:pos="440" w:leader="none"/>
        </w:tabs>
        <w:autoSpaceDE w:val="false"/>
        <w:ind w:left="1065" w:hanging="78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kérelmező viseli az adásvételi szerződés megkötésének költségét, a telekhatár kitűzés, az ingatlan-nyilvántartási és egyéb hatósági eljárásoknak a költségét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1068" w:hanging="7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A Képviselő-testület elrendeli a befolyt vételár elhelyezését Hévíz Város Önkormányzatának 2012. évi költségvetéséről szóló 9/2012. (II.29.) önkormányzati rendelet I/8. mellékletében foglalt Pályázati Alapba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08" w:hanging="78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a polgármestert, hogy a kérelmezőt a döntésről értesítse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08" w:hanging="7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416" w:hanging="336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416" w:hanging="3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anuár 31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2028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értesítésre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7:00Z</dcterms:created>
  <dc:creator>cseke.erzsebet</dc:creator>
  <dc:description/>
  <cp:keywords/>
  <dc:language>en-US</dc:language>
  <cp:lastModifiedBy>cseke.erzsebet</cp:lastModifiedBy>
  <dcterms:modified xsi:type="dcterms:W3CDTF">2012-12-12T07:17:00Z</dcterms:modified>
  <cp:revision>2</cp:revision>
  <dc:subject/>
  <dc:title/>
</cp:coreProperties>
</file>