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0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Hévíz Város Önkormányzatának Képviselő-testülete Ott Csaba (Hévíz, Móricz Zs. u. 92. szám alatti lakos) építtető által Hévíz Város Önkormányzata részére térítésmentesen felajánlott, a hévízi 345 hrsz-ú ingatlanon meglévő ivóvízhálózat bővítést, a megépített 50 fm ivóvízvezetéket bruttó 1.257.554 Ft értékben elfogadja, egyidejűleg üzemeltetésre átadja a Dunántúli Regionális Vízmű Zrt. közműszolgáltatónak (8600 Siófok, Tanácsház u. 7.)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 Képviselő-testület a kivitelezési munkák elvégzéséért köszönetét fejezi ki, egyidejűleg elrendeli a forgalomképtelen vagyoni körbe sorolt közút megnevezésű hévízi 345 hrsz-ú ingatlan, természetben dr. Babócsay utca, értéknövekedésének átvezetését a vagyonkataszterben. 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Hévíz Város Önkormányzata kötelezi magát, hogy a beruházás értékét számviteli nyilvántartásába bevezeti, a kivitelezési munkák ellenértékéről kiállított számla Áfa-tartalmát 267.354 Ft értékben befizeti a központi költségvetésbe. A Képviselő-testület rögzíti, hogy az építtető a beruházás ellenértékére semmilyen jogcímen nem tarthat igény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  <w:bCs/>
        </w:rPr>
        <w:tab/>
        <w:t xml:space="preserve">      </w:t>
      </w: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>:    Papp Gábor polgármester 1. és 3. pontra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  <w:bCs/>
        </w:rPr>
        <w:tab/>
        <w:t xml:space="preserve">      </w:t>
      </w: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 2012. december 31.</w:t>
      </w:r>
    </w:p>
    <w:p>
      <w:pPr>
        <w:pStyle w:val="Normal"/>
        <w:spacing w:lineRule="auto" w:line="240" w:before="0" w:after="0"/>
        <w:ind w:left="1944" w:hanging="159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ab/>
        <w:t xml:space="preserve"> kiértesítésre azonnal</w:t>
      </w:r>
    </w:p>
    <w:p>
      <w:pPr>
        <w:pStyle w:val="Heading1"/>
        <w:keepNext w:val="false"/>
        <w:autoSpaceDE w:val="false"/>
        <w:ind w:left="70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>:   dr. Tüske Róbert jegyző 2. pontra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>: 2012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9:00Z</dcterms:created>
  <dc:creator>cseke.erzsebet</dc:creator>
  <dc:description/>
  <cp:keywords/>
  <dc:language>en-US</dc:language>
  <cp:lastModifiedBy>cseke.erzsebet</cp:lastModifiedBy>
  <dcterms:modified xsi:type="dcterms:W3CDTF">2012-12-12T07:19:00Z</dcterms:modified>
  <cp:revision>2</cp:revision>
  <dc:subject/>
  <dc:title/>
</cp:coreProperties>
</file>