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5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évíz Város Önkormányzatának Képviselő-testülete az összevont orvosi ügyeleti ellátásra 2012. február 15. napjától létrejött Társulási Megállapodás 4. pontjában meghatározott megbízás időtartamát 2013. december 31. napjáig terjedő időtartamra módosítja és jóváhagyja az alábbiak szerint:</w:t>
      </w:r>
    </w:p>
    <w:p>
      <w:pPr>
        <w:pStyle w:val="Normal"/>
        <w:ind w:left="1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A megbízás határozott időre szól: 2012. február 15.-től 2013. december 31.-ig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Társulási Megállapodás módosításának aláírásár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</w:rPr>
        <w:t>A Képviselő-testület az orvosi ügyeletben részt vevő orvosok megbízási díját 2.300 Ft/óra összegben állapítja me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</w:rPr>
        <w:t>A Képviselő-testület az orvosi ügyeletben közreműködő nővérek részére 2013. január 1. napjától 850 Ft/óra díjazást állapít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5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  Papp Gábor polgármester</w:t>
      </w:r>
    </w:p>
    <w:p>
      <w:pPr>
        <w:pStyle w:val="Normal"/>
        <w:spacing w:lineRule="auto" w:line="240" w:before="0" w:after="0"/>
        <w:ind w:left="435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2012. december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sz w:val="24"/>
          <w:szCs w:val="24"/>
        </w:rPr>
      </w:pPr>
      <w:r>
        <w:rPr>
          <w:rFonts w:cs="Arial" w:ascii="Arial" w:hAnsi="Arial"/>
          <w:b/>
          <w:iCs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4:00Z</dcterms:created>
  <dc:creator>cseke.erzsebet</dc:creator>
  <dc:description/>
  <cp:keywords/>
  <dc:language>en-US</dc:language>
  <cp:lastModifiedBy>cseke.erzsebet</cp:lastModifiedBy>
  <dcterms:modified xsi:type="dcterms:W3CDTF">2012-12-12T07:24:00Z</dcterms:modified>
  <cp:revision>2</cp:revision>
  <dc:subject/>
  <dc:title/>
</cp:coreProperties>
</file>