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20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324/2012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határozat a Hévíz-Balaton Airport Kft. 23/2012. (XII. 20.) szám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i határozatának minősü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-Balaton Airport Kft-nek a Volksbanktól 150.000.000,- Ft folyószámlahitel szerződéskötését engedélyez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enkő Attila ügyvezető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január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kötelezettséget vállal arra, hogy a Hévíz-Balaton Airport Kft által felveendő 150.000.000,- Ft folyószámlahitel fedezeteként összesen 155.000.000,- Ft szabad pénzeszközt köt le a Volksbanknál a hitelszerződés futamidejére, maximum 2013. december 31-ig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za a polgármestert, hogy a határozat 2. pontjában szereplő összegben 155.000.000,- Ft szabad pénzeszköz lekötését óvadékként a Volksbankkal aláír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januá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kötelezi a Hévíz-Balaton Airport Kft ügyvezetőjét, hogy a folyószámla hitelkeretből történő lehívást Hévíz Város Önkormányzat Polgármesterével engedélyeztes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enkő Attila ügyvezető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ószámla hitel igénybevételek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i a Hévíz-Balaton Airport Kft ügyvezetőjét, hogy a realizált bevételeiből folyamatosan törlesszen vissza a folyószámlahitelből az alacsonyabb költségviselések érdekéb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enkő Attila ügyvezető 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legalább egy millió szabad pénzeszköz eseté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Kft. Felügyelő Bizottságát, hogy a Hévíz-Balaton Airport Kft. likviditási helyzetét folyamatosan ellenőrizze és arról a soros ülésen mindig adjon tájékoztatást a Képviselő-testület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Könnyid László a Felügyelő Bizottság elnöke</w:t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minden hónap soros Képviselő-testületi ülése</w:t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50 millió Ft folyószámla hitelállomány esetén, terjessze a Képviselő-testület elé a Hévíz-Balaton Airport Kft. likviditásának és várható gazdasági egyensúlyának megteremtésének lehetséges változata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  </w:t>
      </w:r>
      <w:r>
        <w:rPr>
          <w:rFonts w:cs="Arial" w:ascii="Arial" w:hAnsi="Arial"/>
        </w:rPr>
        <w:t>Papp Gábor polgármest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50 milliós folyószámla hitelállomány esetén azonna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2:00Z</dcterms:created>
  <dc:creator>cseke.erzsebet</dc:creator>
  <dc:description/>
  <cp:keywords/>
  <dc:language>en-US</dc:language>
  <cp:lastModifiedBy>cseke.erzsebet</cp:lastModifiedBy>
  <dcterms:modified xsi:type="dcterms:W3CDTF">2012-12-21T10:29:00Z</dcterms:modified>
  <cp:revision>4</cp:revision>
  <dc:subject/>
  <dc:title/>
</cp:coreProperties>
</file>