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5/2012. (XII. 20.) Kt. határoza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 és Térsége Kamarai Tagok Kulturális Alapítványnak a 2012 évben biztosított támogatás elszámolását 300.000,- Ft-ban fogadja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támogatás elfogadásáról értesítse a Hévíz és Térsége Kamarai Tagok Kulturális Alapítvány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3:00Z</dcterms:created>
  <dc:creator>cseke.erzsebet</dc:creator>
  <dc:description/>
  <cp:keywords/>
  <dc:language>en-US</dc:language>
  <cp:lastModifiedBy>cseke.erzsebet</cp:lastModifiedBy>
  <dcterms:modified xsi:type="dcterms:W3CDTF">2012-12-21T10:29:00Z</dcterms:modified>
  <cp:revision>3</cp:revision>
  <dc:subject/>
  <dc:title/>
</cp:coreProperties>
</file>